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广西南亚热带农业科学研究所竞标</w:t>
      </w:r>
      <w:r>
        <w:rPr/>
        <w:t>项目报名登记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81"/>
        <w:gridCol w:w="1489"/>
        <w:gridCol w:w="2219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</w:rPr>
            </w:r>
          </w:p>
        </w:tc>
      </w:tr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编号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49"/>
              <w:jc w:val="left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ascii="仿宋_GB2312;微软雅黑" w:hAnsi="仿宋_GB2312;微软雅黑" w:eastAsia="仿宋_GB2312;微软雅黑"/>
              </w:rPr>
              <w:t>报名人或单位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地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人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负责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邮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传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ascii="仿宋_GB2312;微软雅黑" w:hAnsi="仿宋_GB2312;微软雅黑" w:eastAsia="仿宋_GB2312;微软雅黑"/>
              </w:rPr>
              <w:t>报名人或单位相关经营信息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投标报名确认</w:t>
            </w:r>
            <w:r>
              <w:rPr>
                <w:rFonts w:eastAsia="仿宋_GB2312;微软雅黑" w:ascii="仿宋_GB2312;微软雅黑" w:hAnsi="仿宋_GB2312;微软雅黑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投标人或单位：          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法人代表或受托代理人签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日期：</w:t>
            </w:r>
          </w:p>
        </w:tc>
      </w:tr>
      <w:tr>
        <w:trPr>
          <w:trHeight w:val="1929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注：</w:t>
            </w:r>
            <w:r>
              <w:rPr>
                <w:rFonts w:eastAsia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eastAsia="仿宋_GB2312;微软雅黑"/>
              </w:rPr>
              <w:t>此表所填信息必须与实际情况及投标文件内容相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570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eastAsia="仿宋_GB2312;微软雅黑"/>
              </w:rPr>
              <w:t>项目编号按招标公告中相应的编号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570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eastAsia="仿宋_GB2312;微软雅黑"/>
              </w:rPr>
              <w:t>如投标人提供的联系方式有误，造成有更改通知及补充通知无法联系的，后果由投标人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widowControl/>
      <w:ind w:firstLine="454"/>
      <w:jc w:val="left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6:00Z</dcterms:created>
  <dc:creator>周凌云</dc:creator>
  <dc:description/>
  <cp:keywords/>
  <dc:language>en-US</dc:language>
  <cp:lastModifiedBy>陈远权</cp:lastModifiedBy>
  <cp:lastPrinted>2013-07-11T09:58:00Z</cp:lastPrinted>
  <dcterms:modified xsi:type="dcterms:W3CDTF">2018-07-17T07:13:00Z</dcterms:modified>
  <cp:revision>32</cp:revision>
  <dc:subject/>
  <dc:title>广西财经学院招标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