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重庆市科学技术奖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提名项目公示内容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优异种质挖掘创制、新品种培育及大面积推广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提名奖种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科学技术进步奖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提名单位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庆市教育委员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项目简介：</w:t>
      </w:r>
    </w:p>
    <w:p>
      <w:pPr>
        <w:pStyle w:val="Style18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是全球和中国第一大水果，也是重庆特色优势作物。我国柑橘种质资源评价不够充分、优新品种匮乏、熟期结构不合理，成为制约柑橘产业高质量发展的瓶颈。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重点开展柑橘种质精准鉴定评价、优新品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规模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创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面积推广应用，历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余年，取得以下主要创新成果：</w:t>
      </w:r>
    </w:p>
    <w:p>
      <w:pPr>
        <w:pStyle w:val="Style18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突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种质精准鉴定评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难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规模化筛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挖掘优异种质，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我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国柑橘种业创新奠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良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材料基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Style18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收集柑橘种质资源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6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，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世界第二大柑橘种质资源圃。系统开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资源的形态学、果实品质、抗病性、抗逆性、功能成份的鉴定评价，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70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柑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种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资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性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表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鉴定评价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国内率先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建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表型数据库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通过对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0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柑橘种质资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基因组重测序，建立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世界首个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全基因组变异数据库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Cit GVD1.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通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多组学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生物信息学和表型和基因型的全基因组关联分析等技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挖掘柑橘单多胚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品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抗性等重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园艺性状主效基因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紧密连锁分子标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规模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筛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挖掘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优异种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3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为种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创新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新品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培育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奠定了良好基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Style18"/>
        <w:spacing w:lineRule="auto" w:line="360"/>
        <w:ind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国内率先构建新型高效育种技术体系，批量创制出柑橘优新品种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引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引领我国柑橘品种结构优化。</w:t>
      </w:r>
    </w:p>
    <w:p>
      <w:pPr>
        <w:pStyle w:val="Style18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整合柑橘常规杂交育种、芽变选种等常规育种技术和分子标记辅助育种、基因工程育种、基因编辑等分子育种技术，结合杂种胚挽救、快速剥皮催芽技术、分子标记早期鉴定、胚芽嫁接、长枝牵引等手段，在国内率先构建柑橘新型高效育种技术体系。利用该体系，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筛选出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短童期单胚雄性不育材料如清见等为骨干亲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批量创制晚熟、抗病、优质等新种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余份，进一步培育出大雅柑、夏蜜柚、红韵香柑等优新品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，为我国柑橘品种结构优化提供了重要品种支撑。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创新构建推广新模式，大面积推广一批优新品种，推动我国柑橘产业高质量发展。</w:t>
      </w:r>
    </w:p>
    <w:p>
      <w:pPr>
        <w:pStyle w:val="Style18"/>
        <w:spacing w:lineRule="auto" w:line="360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通过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种苗繁育推广龙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企业、农技推广部门等紧密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合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展品种培育、种苗繁育和新品种示范推广联合攻关，创新构建“产学研用”深度融合的柑橘育繁推一体化体系，助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重庆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首批进入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建成国家柑橘区域性良种繁育基地，每年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繁育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种苗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5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万株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Style18"/>
        <w:spacing w:lineRule="auto" w:line="360"/>
        <w:ind w:firstLine="560"/>
        <w:rPr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项目审定登记新品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授权发明专利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制定技术标准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，发表论文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6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篇，培养研究生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6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成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在重庆、四川、广西、云南、湖南等全国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柑橘产区推广应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万亩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累计新增产值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5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亿元。成果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大面积推广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为我国柑橘品种结构优化、产业高质量发展、巩固脱贫成效、助力乡村振兴发挥巨大作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社会、经济和生态效益显著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成果总体达到国内领先水平，部分研究成果达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国际先进水平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主要完成单位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西南大学，重庆市农业技术推广总站，广西壮族自治区农业科学院，云南新平彝族傣族自治县经济作物工作站，眉山市经济作物站，重庆绿康果业有限公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主要完成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江东，何永睿，洪棋斌，熊伟，陈东奎，普金安，朱世平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龚桂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王福生，刘小丰，李强，申晚霞，雷天刚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龙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冉志林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主要知识产权和标准规范等目录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9"/>
        <w:gridCol w:w="1430"/>
        <w:gridCol w:w="851"/>
        <w:gridCol w:w="1559"/>
        <w:gridCol w:w="1055"/>
        <w:gridCol w:w="1213"/>
        <w:gridCol w:w="1418"/>
        <w:gridCol w:w="1342"/>
      </w:tblGrid>
      <w:tr>
        <w:trPr>
          <w:trHeight w:val="68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类别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具体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地区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权利人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审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沃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00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.4.23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2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审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雅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川审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001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.1.5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川审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0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审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塔罗科血橙新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004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.6.2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0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审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少核默科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001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.3.1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80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审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育无核雪柑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605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.6.28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审柑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6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登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夏蜜柚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P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柑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14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.9.3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P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柑橘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南大学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东，戴祥生，赵晓东，罗辉，黎鑫林，肖委明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权保护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NA20130829.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.5.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89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东，李伟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东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品种鉴定证书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长叶晚橙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品审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9017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9.09.04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渝品审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9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陈善春、何永睿、雷天刚等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利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种组装叶绿体基因组序列的方法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ZL2014 1 0782756.6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7.7.7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465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南大学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洪棋斌，龚桂芝</w:t>
            </w:r>
          </w:p>
        </w:tc>
      </w:tr>
      <w:tr>
        <w:trPr>
          <w:trHeight w:val="1021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利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种基于双菌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双质粒遗传转化柑桔的共转化方法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L 2015 1 0606353.0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105112444B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农业科学院柑桔研究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彭爱红、邹修平、何永睿、许兰珍、雷天刚、陈善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1:00Z</dcterms:created>
  <dc:creator>张莲</dc:creator>
  <dc:description/>
  <cp:keywords/>
  <dc:language>en-US</dc:language>
  <cp:lastModifiedBy>曾宇</cp:lastModifiedBy>
  <dcterms:modified xsi:type="dcterms:W3CDTF">2023-04-0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7307B741241EAA6AA9D4795F6438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