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成果转化相关事项流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成果转化合同签订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团队（个人）提交合同所领导审核——提交成果转化处审核—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oa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提交法律顾问审核——公示——签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成果转化合同办理免税流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全国技术合同网上登记系统登记——拿合同原件及成果证明到现场登记领登记单——拿原件合同及登记单到各院、所财务部门进行办理免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全国技术合同网上登记系统： 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40"/>
          <w:lang w:val="en-US" w:eastAsia="zh-CN"/>
        </w:rPr>
        <w:t>http://210.76.97.54/?tdsourcetag=s_pcqq_aiomsg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1920"/>
        <w:gridCol w:w="2387"/>
        <w:gridCol w:w="1872"/>
      </w:tblGrid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广西东盟技术转移中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0771-3370890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:00-12:00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5:00-18: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南宁市科德路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06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楼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南宁市知识产权服务中心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0771-4852087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:00-12:00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5:00-18: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南宁市淡村路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北部湾产权交易所集团股份有限公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0771-5880208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工作日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8:30-12:00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下午 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4:30-17:3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广西南宁市良庆区凯旋路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南宁绿地中心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号楼（一楼交易服务大厅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现场登记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成果转化合同办理分配流程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果转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实施主体提出</w:t>
      </w:r>
      <w:r>
        <w:rPr>
          <w:rFonts w:ascii="仿宋" w:hAnsi="仿宋" w:cs="仿宋" w:eastAsia="仿宋"/>
          <w:bCs/>
          <w:sz w:val="32"/>
          <w:szCs w:val="32"/>
        </w:rPr>
        <w:t>请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净收入奖励分配方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院成果转化处进行初审）</w:t>
      </w:r>
      <w:r>
        <w:rPr>
          <w:rFonts w:ascii="仿宋" w:hAnsi="仿宋" w:cs="仿宋" w:eastAsia="仿宋"/>
          <w:bCs/>
          <w:sz w:val="32"/>
          <w:szCs w:val="32"/>
        </w:rPr>
        <w:t>—成果完成单位研究通过并形成会议纪要—院成果转化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bCs/>
          <w:sz w:val="32"/>
          <w:szCs w:val="32"/>
        </w:rPr>
        <w:t>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bCs/>
          <w:sz w:val="32"/>
          <w:szCs w:val="32"/>
        </w:rPr>
        <w:t>—奖励分配方案公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—收益分配奖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Cs/>
          <w:sz w:val="32"/>
          <w:szCs w:val="32"/>
        </w:rPr>
        <w:t>—院成果转化处备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备案材料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一）转化合同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二）技术合同登记证明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三）科技成果奖励分配公示名单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四）经由所有完成人签字的奖励分配方案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五）成果完成单位领导班子研究通过收益分配方案并形成的会议纪要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（六）资金到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О.⊕月 蘇</cp:lastModifiedBy>
  <dcterms:modified xsi:type="dcterms:W3CDTF">2022-01-06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433EE33BF443DB59430AFA16F62A1</vt:lpwstr>
  </property>
  <property fmtid="{D5CDD505-2E9C-101B-9397-08002B2CF9AE}" pid="3" name="KSOProductBuildVer">
    <vt:lpwstr>2052-11.1.0.11115</vt:lpwstr>
  </property>
</Properties>
</file>