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5660" cy="6574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42:00Z</dcterms:created>
  <dc:creator>梦中琪缘</dc:creator>
  <dc:description/>
  <dc:language>en-US</dc:language>
  <cp:lastModifiedBy>梦中琪缘</cp:lastModifiedBy>
  <dcterms:modified xsi:type="dcterms:W3CDTF">2023-07-10T03:4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3DCD11A5D4B04B6406963DE34A3F5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