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合同编号：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黑体"/>
          <w:sz w:val="32"/>
          <w:szCs w:val="32"/>
          <w:lang w:val="en-US" w:eastAsia="zh-CN"/>
        </w:rPr>
        <w:t>202501</w:t>
      </w:r>
      <w:r>
        <w:rPr>
          <w:rFonts w:eastAsia="黑体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仿宋_GB2312" w:hAnsi="仿宋_GB2312" w:eastAsia="方正小标宋简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广西南繁基地科研配套用房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使用协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参考文本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：广西壮族自治区农业科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广西农业良种海南南繁育种基地管理试行办法》（桂农厅规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下简称《办法》）等相关规定，</w:t>
      </w:r>
      <w:r>
        <w:rPr>
          <w:rFonts w:ascii="仿宋" w:hAnsi="仿宋" w:cs="仿宋" w:eastAsia="仿宋"/>
          <w:color w:val="000000"/>
          <w:sz w:val="32"/>
          <w:szCs w:val="32"/>
        </w:rPr>
        <w:t>为确保广西农业良种海南南繁育种基地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color w:val="000000"/>
          <w:sz w:val="32"/>
          <w:szCs w:val="32"/>
        </w:rPr>
        <w:t>下简称“广西南繁基地”）各项工作正常有序开展，经甲乙双方友好协商，就乙方在广西南繁基地内开展农作物品种筛选、南繁加代等科研项目实施的相关事宜，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第一条　公共服务设施的位置、面积和用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将位于广西南繁基地内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仓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提拱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使用，面积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㎡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储放科研物资或农资农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如乙方需转变使用功能，须经甲方书面同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将位于广西南繁基地内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临时宿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提供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住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使用，面积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㎡，如乙方需转变使用功能，须经甲方书面同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 xml:space="preserve">第二条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使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仓库使用期限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，共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临时宿舍使用期限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，共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 xml:space="preserve">第三条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使用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仓库使用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(m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perscript"/>
        </w:rPr>
        <w:t xml:space="preserve">2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（大写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临时宿舍使用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(m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perscript"/>
        </w:rPr>
        <w:t xml:space="preserve">2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（大写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使用费合计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（大写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共服务设施实行有偿收费使用原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自本合同签订之日起，乙方应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内将使用费足额转账至甲方指定账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方可由甲方安排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第四条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电费水费的计算及缴纳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电费按当地农业用电标准收取，以每间科研配套用房电表实际使用度数作为缴费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乙方日常生活用水费用按实际住宿人员计算，收费标准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甲方负责统计乙方实际使用水费和电费，乙方核实无误后须在每年</w:t>
      </w:r>
      <w:r>
        <w:rPr>
          <w:rFonts w:eastAsia="仿宋" w:cs="仿宋" w:ascii="仿宋" w:hAnsi="仿宋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日前将水费和电费转账至甲方指定账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第五条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甲方权利与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督促乙方遵守基地相关规章制度，以确保基地正常运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提供便于乙方在公共服务设施使用期间的水电配套服务，水电费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乙方自行承担，</w:t>
      </w:r>
      <w:r>
        <w:rPr>
          <w:rFonts w:ascii="仿宋" w:hAnsi="仿宋" w:cs="仿宋" w:eastAsia="仿宋"/>
          <w:color w:val="000000"/>
          <w:sz w:val="32"/>
          <w:szCs w:val="32"/>
        </w:rPr>
        <w:t>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color w:val="000000"/>
          <w:sz w:val="32"/>
          <w:szCs w:val="32"/>
        </w:rPr>
        <w:t>标准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办法》等相关规定</w:t>
      </w:r>
      <w:r>
        <w:rPr>
          <w:rFonts w:ascii="仿宋" w:hAnsi="仿宋" w:cs="仿宋" w:eastAsia="仿宋"/>
          <w:color w:val="000000"/>
          <w:sz w:val="32"/>
          <w:szCs w:val="32"/>
        </w:rPr>
        <w:t>执行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负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物资储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仓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周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清洁卫生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乙方负责临时宿舍内及外围周边清洁卫生工作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了便于管理，甲方统一配备各仓库和临时宿舍门锁，并保留备用钥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第六条　乙方权利与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乙方应严格遵守《办法》等相关规定，服从甲方的管理、监督，积极支持、配合基地各项工作；入住使用临时宿舍人员须向甲方报备，提交个人身份证正反面复印件，并进行身份信息登记，未经报备人员不得入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乙方须遵守国家法律法规，依法依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研配套用房</w:t>
      </w:r>
      <w:r>
        <w:rPr>
          <w:rFonts w:ascii="仿宋" w:hAnsi="仿宋" w:cs="仿宋" w:eastAsia="仿宋"/>
          <w:color w:val="000000"/>
          <w:sz w:val="32"/>
          <w:szCs w:val="32"/>
        </w:rPr>
        <w:t>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所使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研配套用房</w:t>
      </w:r>
      <w:r>
        <w:rPr>
          <w:rFonts w:ascii="仿宋" w:hAnsi="仿宋" w:cs="仿宋" w:eastAsia="仿宋"/>
          <w:color w:val="000000"/>
          <w:sz w:val="32"/>
          <w:szCs w:val="32"/>
        </w:rPr>
        <w:t>的管理须符合消防、卫生等部门的要求和规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得贮存危险、易燃、违禁物品，不得利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研配套用房</w:t>
      </w:r>
      <w:r>
        <w:rPr>
          <w:rFonts w:ascii="仿宋" w:hAnsi="仿宋" w:cs="仿宋" w:eastAsia="仿宋"/>
          <w:color w:val="000000"/>
          <w:sz w:val="32"/>
          <w:szCs w:val="32"/>
        </w:rPr>
        <w:t>从事任何违法犯罪活动。同时，乙方须遵守甲方的有关规章制度，切实做好环境卫生、消防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疫情防控</w:t>
      </w:r>
      <w:r>
        <w:rPr>
          <w:rFonts w:ascii="仿宋" w:hAnsi="仿宋" w:cs="仿宋" w:eastAsia="仿宋"/>
          <w:color w:val="000000"/>
          <w:sz w:val="32"/>
          <w:szCs w:val="32"/>
        </w:rPr>
        <w:t>等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如违反上述要求，发生事故，由乙方承担全部法律责任，并负责所有经济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乙方应保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所使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研配套用房</w:t>
      </w:r>
      <w:r>
        <w:rPr>
          <w:rFonts w:ascii="仿宋" w:hAnsi="仿宋" w:cs="仿宋" w:eastAsia="仿宋"/>
          <w:color w:val="000000"/>
          <w:sz w:val="32"/>
          <w:szCs w:val="32"/>
        </w:rPr>
        <w:t>清洁、干燥、卫生，采取必要的养护措施，不发生霉烂生锈、虫蛀，保证使用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使用期间不能擅自安装电线和插座等，需要安装或者使用超过水、电表容量的任何水电设备，应事前征得甲方书面同意，由乙方负责到有关部门办理增容手续，费用由乙方负担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乙方私自安装或改动</w:t>
      </w:r>
      <w:r>
        <w:rPr>
          <w:rFonts w:ascii="仿宋" w:hAnsi="仿宋" w:cs="仿宋" w:eastAsia="仿宋"/>
          <w:color w:val="000000"/>
          <w:sz w:val="32"/>
          <w:szCs w:val="32"/>
        </w:rPr>
        <w:t>电线和插座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出现漏电触电或引起火灾事故，由乙方承担全部法律责任，并负责所有经济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</w:rPr>
        <w:t>期间，乙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禁</w:t>
      </w:r>
      <w:r>
        <w:rPr>
          <w:rFonts w:ascii="仿宋" w:hAnsi="仿宋" w:cs="仿宋" w:eastAsia="仿宋"/>
          <w:color w:val="00000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研配套用房整体</w:t>
      </w:r>
      <w:r>
        <w:rPr>
          <w:rFonts w:ascii="仿宋" w:hAnsi="仿宋" w:cs="仿宋" w:eastAsia="仿宋"/>
          <w:color w:val="000000"/>
          <w:sz w:val="32"/>
          <w:szCs w:val="32"/>
        </w:rPr>
        <w:t>转租给第三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如</w:t>
      </w:r>
      <w:r>
        <w:rPr>
          <w:rFonts w:ascii="仿宋" w:hAnsi="仿宋" w:cs="仿宋" w:eastAsia="仿宋"/>
          <w:color w:val="000000"/>
          <w:sz w:val="32"/>
          <w:szCs w:val="32"/>
        </w:rPr>
        <w:t>乙方未经甲方同意整体转租给第三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使用的</w:t>
      </w:r>
      <w:r>
        <w:rPr>
          <w:rFonts w:ascii="仿宋" w:hAnsi="仿宋" w:cs="仿宋" w:eastAsia="仿宋"/>
          <w:color w:val="000000"/>
          <w:sz w:val="32"/>
          <w:szCs w:val="32"/>
        </w:rPr>
        <w:t>，属于严重违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为</w:t>
      </w:r>
      <w:r>
        <w:rPr>
          <w:rFonts w:ascii="仿宋" w:hAnsi="仿宋" w:cs="仿宋" w:eastAsia="仿宋"/>
          <w:color w:val="000000"/>
          <w:sz w:val="32"/>
          <w:szCs w:val="32"/>
        </w:rPr>
        <w:t>，甲方有权无条件终止合同，且不退还使用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给甲方造成经济损失的，乙方应赔偿甲方所有经济损失，并承担违约转租期间引起的法律责任、安全责任和经济责任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乙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第三方共同使用科研配套用房</w:t>
      </w:r>
      <w:r>
        <w:rPr>
          <w:rFonts w:ascii="仿宋" w:hAnsi="仿宋" w:cs="仿宋" w:eastAsia="仿宋"/>
          <w:color w:val="000000"/>
          <w:sz w:val="32"/>
          <w:szCs w:val="32"/>
        </w:rPr>
        <w:t>的，乙方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三方</w:t>
      </w:r>
      <w:r>
        <w:rPr>
          <w:rFonts w:ascii="仿宋" w:hAnsi="仿宋" w:cs="仿宋" w:eastAsia="仿宋"/>
          <w:color w:val="000000"/>
          <w:sz w:val="32"/>
          <w:szCs w:val="32"/>
        </w:rPr>
        <w:t>签订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</w:rPr>
        <w:t>合同期限不得超过本合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</w:rPr>
        <w:t>期限，且须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第三方</w:t>
      </w:r>
      <w:r>
        <w:rPr>
          <w:rFonts w:ascii="仿宋" w:hAnsi="仿宋" w:cs="仿宋" w:eastAsia="仿宋"/>
          <w:color w:val="000000"/>
          <w:sz w:val="32"/>
          <w:szCs w:val="32"/>
        </w:rPr>
        <w:t>签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</w:rPr>
        <w:t>合同生效之日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内，将合同原件以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共同使用科研配套用房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员身份证复印件等提交</w:t>
      </w:r>
      <w:r>
        <w:rPr>
          <w:rFonts w:ascii="仿宋" w:hAnsi="仿宋" w:cs="仿宋" w:eastAsia="仿宋"/>
          <w:color w:val="000000"/>
          <w:sz w:val="32"/>
          <w:szCs w:val="32"/>
        </w:rPr>
        <w:t>给甲方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乙方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与第三方共同使用科研配套用房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期间，第三方发生安全生产事故或违法违纪的，由乙方承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全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责任并主动配合有关部门调查，甲方不承担任何连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期内乙方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科研配套用房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的实际管理人，乙方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负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有维护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物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完整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与安全的责任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出现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物相关的火灾、高空抛物等行为，以及造成乙方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第三方等人身伤亡、财产损失等所有安全事故均由乙方负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法律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经济及刑事等全部责任，与甲方无关，所产生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经济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费用由乙方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全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期内，乙方必须合理保护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物及配套设施完好 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自然损耗、折旧除外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如因乙方使用不当或人为造成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物及其配套设施损坏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丢失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乙方应负责恢复原状或赔偿甲方相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应经济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七条  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乙方应及时结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科研配套用房使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费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水电费。乙方未按合同约定的时间和金额支付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使用费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水电费等有关费用的，甲方有权采取包括催告、停水停电直至终止合同等措施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此造成乙方损失的，由乙方自行承担，与甲方无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若乙方出现未经甲方同意而欠费、延期缴纳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使用费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水电费等有关费用的，每逾期一天，应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实际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欠费总额的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5‰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向甲方支付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违约金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乙方累计欠费超过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的，甲方有权无条件终止合同，并有权继续追偿乙方拖欠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使用费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违约金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等有关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3.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</w:rPr>
        <w:t>乙方不得利用甲方声誉进行任何广告宣传，不得以甲方名义开展任何活动，不得利用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  <w:lang w:eastAsia="zh-CN"/>
        </w:rPr>
        <w:t>使用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</w:rPr>
        <w:t>物进行不正当经营、违法活动或未按照审批、备案内容开展经营性活动，如有违反均属于严重违约，甲方有权无条件终止合同；造成甲方损失或不良影响的，乙方按照实际损失进行赔偿并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  <w:lang w:eastAsia="zh-CN"/>
        </w:rPr>
        <w:t>承担全部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</w:rPr>
        <w:t>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八条  合同终止或解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合同期内乙方投资改建或新建的地上建筑物、附着物及相关设施的产权属于甲方，乙方只有使用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  <w:lang w:val="en-US" w:eastAsia="zh-CN"/>
        </w:rPr>
        <w:t>合同终止或解除后，乙方改建或新增的不可移动物，以及水电、消防、监控系统和涉及使用物安全等附着物无偿归甲方所有，乙方不得拆除。乙方应在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  <w:lang w:val="en-US" w:eastAsia="zh-CN"/>
        </w:rPr>
        <w:t>日内将所有相关土地、地上建筑物、附着物及其设施按正常运营状态交还甲方，如有损坏照价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合同终止或解除后，乙方对新增可移动的装饰、装修物须在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内自行处置，但不可以影响场地、建（构）筑物、设施、设备或附着物的正常使用，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按乙方自动放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乙方提前终止使用合同的，应提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告知甲方，并按实际使用情况结清水费电费等各项费用后，将科研配套用房及钥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回给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甲方。乙方已交纳的使用费将不予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乙方在本合同使用期届满后不续用的，应在使用期届满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内告知甲方，且在使用期届满时将自有物品搬离，并将科研配套用房及钥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回给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逾期视为乙方放弃其自有物品的权利，甲方有权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九条  其他条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16"/>
        <w:jc w:val="left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本合同争议协商不成的，</w:t>
      </w:r>
      <w:r>
        <w:rPr>
          <w:rFonts w:ascii="仿宋" w:hAnsi="仿宋" w:cs="仿宋" w:eastAsia="仿宋"/>
          <w:bCs/>
          <w:color w:val="000000"/>
          <w:spacing w:val="-6"/>
          <w:sz w:val="32"/>
          <w:szCs w:val="32"/>
        </w:rPr>
        <w:t>可向</w:t>
      </w:r>
      <w:r>
        <w:rPr>
          <w:rFonts w:ascii="仿宋" w:hAnsi="仿宋" w:cs="仿宋" w:eastAsia="仿宋"/>
          <w:bCs/>
          <w:color w:val="000000"/>
          <w:spacing w:val="-6"/>
          <w:sz w:val="32"/>
          <w:szCs w:val="32"/>
          <w:lang w:eastAsia="zh-CN"/>
        </w:rPr>
        <w:t>甲方</w:t>
      </w:r>
      <w:r>
        <w:rPr>
          <w:rFonts w:ascii="仿宋" w:hAnsi="仿宋" w:cs="仿宋" w:eastAsia="仿宋"/>
          <w:bCs/>
          <w:color w:val="000000"/>
          <w:spacing w:val="-6"/>
          <w:sz w:val="32"/>
          <w:szCs w:val="32"/>
        </w:rPr>
        <w:t>所在地人民法院提起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合同一式肆份，双方各执贰份，自双方签署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  <w:lang w:eastAsia="zh-CN"/>
        </w:rPr>
        <w:t>【</w:t>
      </w:r>
      <w:r>
        <w:rPr>
          <w:rFonts w:eastAsia="仿宋"/>
          <w:color w:val="000000"/>
          <w:sz w:val="30"/>
          <w:szCs w:val="30"/>
        </w:rPr>
        <w:t>以下无正文，为签署页</w:t>
      </w:r>
      <w:r>
        <w:rPr>
          <w:rFonts w:eastAsia="仿宋"/>
          <w:color w:val="000000"/>
          <w:sz w:val="30"/>
          <w:szCs w:val="3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Contents2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甲方（盖章）：  广西壮族自治区农业科学院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法人（或委托代理人）：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     年    月    日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Contents2"/>
        <w:spacing w:lineRule="exact" w:line="54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乙方（盖章）：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人（或委托代理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 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收款账户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户  名：广西壮族自治区农业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户行：中国建设银行南宁大学路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帐  号：</w:t>
      </w:r>
      <w:r>
        <w:rPr>
          <w:rFonts w:eastAsia="仿宋" w:cs="仿宋" w:ascii="仿宋" w:hAnsi="仿宋"/>
          <w:color w:val="000000"/>
          <w:sz w:val="32"/>
          <w:szCs w:val="32"/>
        </w:rPr>
        <w:t>4500 1604 8510 5900 0666</w:t>
      </w:r>
    </w:p>
    <w:p>
      <w:pPr>
        <w:pStyle w:val="Contents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公文小标宋简">
    <w:altName w:val="方正小标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41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1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cs="Times New Roman;Nimbus Roman No9 L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/>
      <w:ind w:left="420" w:hanging="0"/>
    </w:pPr>
    <w:rPr>
      <w:rFonts w:ascii="Calibri;DejaVu Sans" w:hAnsi="Calibri;DejaVu Sans" w:eastAsia="仿宋_GB2312" w:cs="Calibri;DejaVu Sans"/>
      <w:sz w:val="32"/>
      <w:szCs w:val="22"/>
    </w:rPr>
  </w:style>
  <w:style w:type="paragraph" w:styleId="Style15">
    <w:name w:val="批注文字"/>
    <w:basedOn w:val="Normal"/>
    <w:qFormat/>
    <w:pPr>
      <w:jc w:val="left"/>
    </w:pPr>
    <w:rPr>
      <w:rFonts w:ascii="Times New Roman;Nimbus Roman No9 L" w:hAnsi="Times New Roman;Nimbus Roman No9 L" w:eastAsia="仿宋_GB2312" w:cs="Times New Roman;Nimbus Roman No9 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;Nimbus Roman No9 L" w:hAnsi="Times New Roman;Nimbus Roman No9 L" w:eastAsia="仿宋_GB2312" w:cs="Times New Roman;Nimbus Roman No9 L"/>
      <w:kern w:val="0"/>
      <w:sz w:val="24"/>
      <w:szCs w:val="20"/>
    </w:rPr>
  </w:style>
  <w:style w:type="paragraph" w:styleId="1">
    <w:name w:val="标题1"/>
    <w:basedOn w:val="Normal"/>
    <w:qFormat/>
    <w:pPr>
      <w:jc w:val="center"/>
    </w:pPr>
    <w:rPr>
      <w:rFonts w:ascii="公文小标宋简;方正小标宋_GBK" w:hAnsi="公文小标宋简;方正小标宋_GBK" w:eastAsia="公文小标宋简;方正小标宋_GBK" w:cs="Times New Roman;Nimbus Roman No9 L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Nimbus Roman No9 L" w:hAnsi="Times New Roman;Nimbus Roman No9 L" w:eastAsia="仿宋_GB2312" w:cs="Times New Roman;Nimbus Roman No9 L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2:30:00Z</dcterms:created>
  <dc:creator>管理员</dc:creator>
  <dc:description/>
  <dc:language>en-US</dc:language>
  <cp:lastModifiedBy>XQ</cp:lastModifiedBy>
  <dcterms:modified xsi:type="dcterms:W3CDTF">2025-08-06T12:00:41Z</dcterms:modified>
  <cp:revision>1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公文标识">
    <vt:lpwstr>1.2.156.10.91110108753321386X-3-2023-0Z-00018-6</vt:lpwstr>
  </property>
  <property fmtid="{D5CDD505-2E9C-101B-9397-08002B2CF9AE}" pid="4" name="文种">
    <vt:lpwstr/>
  </property>
</Properties>
</file>