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农业科学院资助出国（境）进修申请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484"/>
        <w:gridCol w:w="540"/>
        <w:gridCol w:w="776"/>
        <w:gridCol w:w="720"/>
        <w:gridCol w:w="360"/>
        <w:gridCol w:w="180"/>
        <w:gridCol w:w="304"/>
        <w:gridCol w:w="416"/>
        <w:gridCol w:w="912"/>
        <w:gridCol w:w="1984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正面彩色近照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码</w:t>
            </w:r>
          </w:p>
        </w:tc>
        <w:tc>
          <w:tcPr>
            <w:tcW w:w="3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单 位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进修国别（地区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的专业学科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到的国（境）外机构（如果已有，请填上地址、联系人）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工作业绩及发表的论文、获奖等情况）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对出国（境）进修学习计划及回国后工作打算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年    月   日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人事处盖章　　　　　　　　　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考试小组负责人签字：　　　　　　　　　　　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评审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评审小组组长签字：　　　　　　　　　　　年　　月　　日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字：　　　　　　　　　　　　年　　月　　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88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7:00Z</dcterms:created>
  <dc:creator>Administrator</dc:creator>
  <dc:description/>
  <cp:keywords/>
  <dc:language>en-US</dc:language>
  <cp:lastModifiedBy>院领导一周活动安排</cp:lastModifiedBy>
  <dcterms:modified xsi:type="dcterms:W3CDTF">2014-05-06T00:37:00Z</dcterms:modified>
  <cp:revision>2</cp:revision>
  <dc:subject/>
  <dc:title>广西农业科学院资助出国（境）进修申请表</dc:title>
</cp:coreProperties>
</file>