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2"/>
        </w:rPr>
        <w:t>院领导干部专题报告会自由选题申请表</w:t>
      </w:r>
    </w:p>
    <w:p>
      <w:pPr>
        <w:pStyle w:val="Normal"/>
        <w:spacing w:lineRule="exact" w:line="240" w:before="0" w:after="156"/>
        <w:rPr>
          <w:rFonts w:ascii="黑体;SimHei" w:hAnsi="黑体;SimHei" w:eastAsia="黑体;SimHei" w:cs="黑体;SimHei"/>
          <w:sz w:val="13"/>
          <w:szCs w:val="32"/>
        </w:rPr>
      </w:pPr>
      <w:r>
        <w:rPr>
          <w:rFonts w:eastAsia="黑体;SimHei" w:cs="黑体;SimHei" w:ascii="黑体;SimHei" w:hAnsi="黑体;SimHei"/>
          <w:sz w:val="13"/>
          <w:szCs w:val="32"/>
        </w:rPr>
      </w:r>
    </w:p>
    <w:p>
      <w:pPr>
        <w:pStyle w:val="Normal"/>
        <w:spacing w:lineRule="exact" w:line="500" w:before="0" w:after="156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单  位（盖章）：   </w:t>
      </w:r>
      <w:r>
        <w:rPr/>
        <w:t xml:space="preserve">            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07"/>
        <w:gridCol w:w="1559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学科团队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专题报告题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选题报告范围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报 告 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计划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内容要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按重要程度、需求事项等内容逐项列出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选题报告范围：按方案中六大类填写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申请人提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申请，以便安排时间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科团队自由选题报告由个人选题，报告人可根据学科团队发展需要，提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填写《自由选题报告申请表》报至科技处，待审批通过后安排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自由选题报告范围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具有全局性、方向性、创新性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科（领域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自治区党委、人民政府重点关注的学科（领域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社会迫切需求解决的难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涉及的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科（领域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迫切需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重点扶持的学科（领域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较大发展前景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兴学科（领域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它需要向院领导班子汇报的学科领域；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8:00Z</dcterms:created>
  <dc:creator>*</dc:creator>
  <dc:description/>
  <dc:language>en-US</dc:language>
  <cp:lastModifiedBy>lenovo</cp:lastModifiedBy>
  <cp:lastPrinted>2015-05-19T16:41:00Z</cp:lastPrinted>
  <dcterms:modified xsi:type="dcterms:W3CDTF">2015-06-05T03:19:00Z</dcterms:modified>
  <cp:revision>3</cp:revision>
  <dc:subject/>
  <dc:title>桂农科发〔2015〕19号</dc:title>
</cp:coreProperties>
</file>