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西壮族自治区高级专家延长退休年龄审批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87"/>
        <w:gridCol w:w="220"/>
        <w:gridCol w:w="1450"/>
        <w:gridCol w:w="1605"/>
        <w:gridCol w:w="1605"/>
        <w:gridCol w:w="1611"/>
      </w:tblGrid>
      <w:tr>
        <w:trPr>
          <w:trHeight w:val="68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意见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及工资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几年来从事的主要工作及完成的情况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长退休年龄期间担任的主作工作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来获得的主要奖励或荣誉称号（各三项）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报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0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意见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ind w:firstLine="315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41:00Z</dcterms:created>
  <dc:creator>微软用户</dc:creator>
  <dc:description/>
  <cp:keywords/>
  <dc:language>en-US</dc:language>
  <cp:lastModifiedBy>雨林木风</cp:lastModifiedBy>
  <dcterms:modified xsi:type="dcterms:W3CDTF">2013-02-17T06:41:00Z</dcterms:modified>
  <cp:revision>2</cp:revision>
  <dc:subject/>
  <dc:title>广西壮族自治区高级专家延长退休年龄审批表</dc:title>
</cp:coreProperties>
</file>