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36"/>
        </w:rPr>
        <w:t>广西农业科学院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36"/>
        </w:rPr>
        <w:t>年招标计划表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（盖章）：</w:t>
      </w:r>
      <w:r>
        <w:rPr>
          <w:rFonts w:ascii="宋体" w:hAnsi="宋体" w:cs="宋体"/>
          <w:bCs/>
          <w:kern w:val="0"/>
          <w:sz w:val="24"/>
          <w:szCs w:val="36"/>
        </w:rPr>
        <w:t xml:space="preserve"> 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0</w:t>
      </w:r>
      <w:r>
        <w:rPr>
          <w:rFonts w:ascii="宋体" w:hAnsi="宋体" w:cs="宋体"/>
          <w:bCs/>
          <w:kern w:val="0"/>
          <w:sz w:val="24"/>
        </w:rPr>
        <w:t>年    月      日</w:t>
      </w:r>
    </w:p>
    <w:tbl>
      <w:tblPr>
        <w:tblW w:w="9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96"/>
      </w:tblGrid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  )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设备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  )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  )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低值易耗品类（ ） 生产资料类（  ）其他（   ）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拟招标时间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标依据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同、院党组会或院办公会会议纪要、院领导批示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摘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原因、预算金额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标要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类需提供技术参数，服务类需提供服务需求，工程类需提供图纸、工程量清单及控制价，低值易耗品类需提供数量清单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另附纸</w:t>
            </w:r>
          </w:p>
        </w:tc>
      </w:tr>
      <w:tr>
        <w:trPr>
          <w:trHeight w:val="88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（签字）：              年   月   日</w:t>
            </w:r>
          </w:p>
        </w:tc>
      </w:tr>
      <w:tr>
        <w:trPr>
          <w:trHeight w:val="88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务部门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8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408"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是否列入年度政府采购计划和资金来源等</w:t>
            </w:r>
          </w:p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负责人（签字）：             年 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管院领导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（签字）：             年 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需要说明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0:00Z</dcterms:created>
  <dc:creator>HP Inc.</dc:creator>
  <dc:description/>
  <dc:language>en-US</dc:language>
  <cp:lastModifiedBy>一格信号</cp:lastModifiedBy>
  <cp:lastPrinted>2020-01-19T16:11:00Z</cp:lastPrinted>
  <dcterms:modified xsi:type="dcterms:W3CDTF">2020-02-12T09:2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