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农业科学院科研项目延期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8"/>
        <w:gridCol w:w="4322"/>
      </w:tblGrid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期限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承担单位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延期理由：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延期至：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项目承担单位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项目管理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ind w:left="687" w:firstLine="54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67"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本表适用于广西农业科学院院级项目及延期申请无固定格式的项目。</w:t>
      </w:r>
    </w:p>
    <w:sectPr>
      <w:type w:val="nextPage"/>
      <w:pgSz w:w="11906" w:h="16838"/>
      <w:pgMar w:left="1620" w:right="113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6:00Z</dcterms:created>
  <dc:creator>gxsti-test</dc:creator>
  <dc:description/>
  <cp:keywords/>
  <dc:language>en-US</dc:language>
  <cp:lastModifiedBy>番茄花园</cp:lastModifiedBy>
  <cp:lastPrinted>2012-03-27T10:38:00Z</cp:lastPrinted>
  <dcterms:modified xsi:type="dcterms:W3CDTF">2012-12-25T03:30:00Z</dcterms:modified>
  <cp:revision>26</cp:revision>
  <dc:subject/>
  <dc:title>广西自然科学基金项目组成员变更申请表</dc:title>
</cp:coreProperties>
</file>