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</w:p>
    <w:p>
      <w:pPr>
        <w:pStyle w:val="Normal"/>
        <w:snapToGrid w:val="false"/>
        <w:spacing w:lineRule="auto" w:line="300" w:before="233" w:after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广西科学研究与技术开发计划项目（课题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进展情况报告（格式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××××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季度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</w:rPr>
        <w:t>合同（任务书）编号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</w:rPr>
        <w:t>项目（课题）名称：</w:t>
      </w:r>
    </w:p>
    <w:p>
      <w:pPr>
        <w:pStyle w:val="Normal"/>
        <w:snapToGrid w:val="false"/>
        <w:spacing w:lineRule="auto" w:line="360"/>
        <w:ind w:firstLine="15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担单位：</w:t>
      </w:r>
    </w:p>
    <w:p>
      <w:pPr>
        <w:pStyle w:val="Normal"/>
        <w:snapToGrid w:val="false"/>
        <w:spacing w:lineRule="auto" w:line="360"/>
        <w:ind w:firstLine="15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5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5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5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5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单位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项目（课题）负责人签字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　　　　　　电话：　　　　　　　　　手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日期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　　年　　月　　日</w:t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right="28" w:firstLine="6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简况</w:t>
      </w:r>
    </w:p>
    <w:p>
      <w:pPr>
        <w:pStyle w:val="Normal"/>
        <w:overflowPunct w:val="false"/>
        <w:autoSpaceDE w:val="false"/>
        <w:ind w:right="28" w:firstLine="624"/>
        <w:rPr/>
      </w:pPr>
      <w:r>
        <w:rPr>
          <w:rFonts w:cs="宋体;SimSun"/>
          <w:sz w:val="28"/>
          <w:szCs w:val="28"/>
        </w:rPr>
        <w:t>本项目（课题）的合同（任务书）约定的结束年月：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月。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进展类型为：　　　　。（请选择进展类型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超前进行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按期进行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延期进行　　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其它。如选择“其它”，应补充说明，不超过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汉字，如停顿、申请中止、申请撤销、已中止、已撤销等等。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延期进行（或“其它”进展类型）的原因：　　　　　。（请选择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种：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资金不落实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技术骨干变动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设备材料不落实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考核指标定过高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协作关系影响　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市场变化　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立项不当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不可抗拒因素　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其它原因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共设置　　个课题，其中：已验收　 个、已完成未验收　 个、按期进行（含超前进行）　 个、拖延进行　 个、停顿　 个、申请中止或撤销　 个、已中止或撤销　 个。（注：本段落内容仅限于有分解课题的项目填写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（课题）总体进展情况概述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本季度工作和进展情况</w:t>
      </w:r>
      <w:r>
        <w:rPr>
          <w:rFonts w:cs="宋体;SimSun"/>
          <w:sz w:val="28"/>
          <w:szCs w:val="28"/>
        </w:rPr>
        <w:t>（如是年报，则为：本年度工作和进展情况），以及下一步工作打算（限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已取得成果的具体情况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25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已取得效益的具体情况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25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存在问题及解决措施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表：项目（课题）投入产出情况表（见下页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466" w:charSpace="4294963609"/>
        </w:sectPr>
        <w:pStyle w:val="Normal"/>
        <w:overflowPunct w:val="false"/>
        <w:autoSpaceDE w:val="false"/>
        <w:ind w:right="28" w:firstLine="624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  <w:szCs w:val="28"/>
        </w:rPr>
        <w:t>附表：项目（课题）投入产出情况表</w:t>
      </w:r>
    </w:p>
    <w:tbl>
      <w:tblPr>
        <w:tblW w:w="91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2"/>
        <w:gridCol w:w="470"/>
        <w:gridCol w:w="136"/>
        <w:gridCol w:w="146"/>
        <w:gridCol w:w="328"/>
        <w:gridCol w:w="427"/>
        <w:gridCol w:w="9"/>
        <w:gridCol w:w="100"/>
        <w:gridCol w:w="175"/>
        <w:gridCol w:w="310"/>
        <w:gridCol w:w="444"/>
        <w:gridCol w:w="431"/>
        <w:gridCol w:w="192"/>
        <w:gridCol w:w="279"/>
        <w:gridCol w:w="125"/>
        <w:gridCol w:w="12"/>
        <w:gridCol w:w="10"/>
        <w:gridCol w:w="306"/>
        <w:gridCol w:w="239"/>
        <w:gridCol w:w="483"/>
        <w:gridCol w:w="33"/>
        <w:gridCol w:w="143"/>
        <w:gridCol w:w="550"/>
        <w:gridCol w:w="313"/>
        <w:gridCol w:w="11"/>
        <w:gridCol w:w="472"/>
        <w:gridCol w:w="10"/>
        <w:gridCol w:w="380"/>
        <w:gridCol w:w="165"/>
        <w:gridCol w:w="1051"/>
      </w:tblGrid>
      <w:tr>
        <w:trPr>
          <w:trHeight w:val="454" w:hRule="exact"/>
          <w:cantSplit w:val="true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单位数（个）</w:t>
            </w:r>
          </w:p>
        </w:tc>
        <w:tc>
          <w:tcPr>
            <w:tcW w:w="6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6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投</w:t>
            </w:r>
          </w:p>
          <w:p>
            <w:pPr>
              <w:pStyle w:val="Normal"/>
              <w:spacing w:lineRule="exact" w:line="240"/>
              <w:ind w:left="-99" w:right="-16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情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6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投</w:t>
            </w:r>
          </w:p>
          <w:p>
            <w:pPr>
              <w:pStyle w:val="Normal"/>
              <w:spacing w:lineRule="exact" w:line="240"/>
              <w:ind w:left="-99" w:right="-16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情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自治区科技经费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市县财政科技经费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其他拨款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自筹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银行贷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到位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技术（项）</w:t>
            </w:r>
          </w:p>
        </w:tc>
        <w:tc>
          <w:tcPr>
            <w:tcW w:w="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成应用技术（项）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新品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方法、新模式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4"/>
                <w:sz w:val="24"/>
                <w:szCs w:val="24"/>
              </w:rPr>
              <w:t>新材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装置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新装备</w:t>
            </w:r>
            <w:r>
              <w:rPr>
                <w:rFonts w:cs="宋体;SimSun"/>
                <w:sz w:val="24"/>
                <w:szCs w:val="24"/>
              </w:rPr>
              <w:t>)(</w:t>
            </w:r>
            <w:r>
              <w:rPr>
                <w:rFonts w:cs="宋体;SimSun"/>
                <w:sz w:val="24"/>
                <w:szCs w:val="24"/>
              </w:rPr>
              <w:t>套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登记计算机软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信息服务平台（个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示范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试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基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专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发明专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实用新型专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专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发明专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实用新型专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参与制定技术标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专著研究报告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博士后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博士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国内发表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国外发表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5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举办培训班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培训人数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人次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47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情况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转让合同数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转让合同额（万元）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商品化成果数（项）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应用成果数（项）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期间累计取得的经济效益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出口创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美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28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编报说明</w:t>
      </w:r>
    </w:p>
    <w:p>
      <w:pPr>
        <w:pStyle w:val="Normal"/>
        <w:overflowPunct w:val="false"/>
        <w:autoSpaceDE w:val="false"/>
        <w:ind w:right="26" w:firstLine="6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编报要求</w:t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文字简练（正文内容一般不超过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）；</w:t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上报材料一律用打印稿（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，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仿宋体，一式两份）；</w:t>
      </w:r>
    </w:p>
    <w:p>
      <w:pPr>
        <w:pStyle w:val="Normal"/>
        <w:overflowPunct w:val="false"/>
        <w:autoSpaceDE w:val="false"/>
        <w:ind w:right="26" w:firstLine="624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上报材料不能涉及保密内容。</w:t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编报时间要求</w:t>
      </w:r>
    </w:p>
    <w:p>
      <w:pPr>
        <w:pStyle w:val="Normal"/>
        <w:overflowPunct w:val="false"/>
        <w:autoSpaceDE w:val="false"/>
        <w:ind w:right="26" w:firstLine="624"/>
        <w:rPr/>
      </w:pPr>
      <w:r>
        <w:rPr>
          <w:rFonts w:cs="宋体;SimSun"/>
          <w:sz w:val="28"/>
          <w:szCs w:val="28"/>
        </w:rPr>
        <w:t>请承担单位在项目（课题）实施期间每年按季度编报（第四季度编报年报），于每个季度最后一个月的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之前报送区科技厅发展计划处。项目（课题）结题（验收、中止、撤销等）后，编报最后一次（此后不必再编报）。</w:t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签订了有分解课题的项目合同（俗称大合同）的项目，其附表（项目投入产出情况表）的数据，由牵头单位用户点击“数据汇总”按钮后由系统自动汇总项目所属各个课题数据获得，用户可进行手工修正。</w:t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本格式适用于签订了有分解课题的项目合同（俗称大合同）、没有分解课题的项目合同（俗称小合同）、课题任务书的有所项目（课题）。</w:t>
      </w:r>
    </w:p>
    <w:p>
      <w:pPr>
        <w:pStyle w:val="Normal"/>
        <w:overflowPunct w:val="false"/>
        <w:autoSpaceDE w:val="false"/>
        <w:ind w:right="26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8:00Z</dcterms:created>
  <dc:creator>gxkjt</dc:creator>
  <dc:description/>
  <cp:keywords/>
  <dc:language>en-US</dc:language>
  <cp:lastModifiedBy>冯小丽</cp:lastModifiedBy>
  <dcterms:modified xsi:type="dcterms:W3CDTF">2010-07-22T08:44:00Z</dcterms:modified>
  <cp:revision>213</cp:revision>
  <dc:subject/>
  <dc:title>广西科技计划项目进展情况报告（格式）</dc:title>
</cp:coreProperties>
</file>