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院举办的培训班、专题讲座情况表 </w:t>
      </w:r>
    </w:p>
    <w:p>
      <w:pPr>
        <w:pStyle w:val="Normal"/>
        <w:spacing w:lineRule="exact" w:line="360"/>
        <w:ind w:firstLine="2160"/>
        <w:rPr>
          <w:rFonts w:cs="方正小标宋简体"/>
        </w:rPr>
      </w:pPr>
      <w:r>
        <w:rPr>
          <w:rFonts w:cs="方正小标宋简体"/>
        </w:rPr>
        <w:t xml:space="preserve">              </w:t>
      </w:r>
    </w:p>
    <w:tbl>
      <w:tblPr>
        <w:tblW w:w="9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3"/>
        <w:gridCol w:w="4196"/>
        <w:gridCol w:w="2340"/>
      </w:tblGrid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及天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班、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人员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.1.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党的十八届三中全会精神宣讲报告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党员代表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.1.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院各单位工青妇负责人工作总结培训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工青妇负责人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.3.6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女性的礼仪修养与形象塑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院女职工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10-1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季</w:t>
            </w:r>
            <w:r>
              <w:rPr>
                <w:sz w:val="22"/>
                <w:szCs w:val="22"/>
              </w:rPr>
              <w:t>干部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领导干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参加主体）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4.3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口计生基础业务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妇女计生干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.1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安全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职工代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.12-13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继续教育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财务人员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.25-2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级干部学习习近平总书记系列讲话精神专题集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以上领导干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.2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学党史，知党情，跟党走”专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党员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7.2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急救护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职工代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7.29-10.1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次约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首期英语口语与听力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科研人员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.2-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招聘新进人员</w:t>
            </w:r>
            <w:r>
              <w:rPr>
                <w:sz w:val="22"/>
                <w:szCs w:val="22"/>
              </w:rPr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新进人员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.1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参观自治区党风廉政警示教育展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中层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领导干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.12.3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党的十八届四中全会精神专题学习宣讲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各单位党员代表</w:t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院组织的全员性培训情况表</w:t>
      </w:r>
    </w:p>
    <w:p>
      <w:pPr>
        <w:pStyle w:val="Normal"/>
        <w:spacing w:lineRule="exact" w:line="3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2452"/>
        <w:gridCol w:w="2228"/>
      </w:tblGrid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习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形式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息技术与信息安全</w:t>
            </w:r>
            <w:r>
              <w:rPr>
                <w:bCs/>
                <w:color w:val="000000"/>
              </w:rPr>
              <w:t>公需科目继续教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4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学时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培训考试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党的十八届三中、四中全会精神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.1-12</w:t>
            </w:r>
            <w:r>
              <w:rPr/>
              <w:t>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理论学习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学习和自学结合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机关党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.1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（全体党员）自学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《“六五”普法读本（四）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-1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学考试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*</dc:creator>
  <dc:description/>
  <cp:keywords/>
  <dc:language>en-US</dc:language>
  <cp:lastModifiedBy>*</cp:lastModifiedBy>
  <cp:lastPrinted>2015-01-14T16:43:00Z</cp:lastPrinted>
  <dcterms:modified xsi:type="dcterms:W3CDTF">2015-01-14T09:42:00Z</dcterms:modified>
  <cp:revision>236</cp:revision>
  <dc:subject/>
  <dc:title/>
</cp:coreProperties>
</file>