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西农业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党外知识分子联谊会会员登记表</w:t>
      </w:r>
    </w:p>
    <w:tbl>
      <w:tblPr>
        <w:tblW w:w="94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"/>
        <w:gridCol w:w="153"/>
        <w:gridCol w:w="435"/>
        <w:gridCol w:w="1120"/>
        <w:gridCol w:w="815"/>
        <w:gridCol w:w="316"/>
        <w:gridCol w:w="146"/>
        <w:gridCol w:w="513"/>
        <w:gridCol w:w="288"/>
        <w:gridCol w:w="372"/>
        <w:gridCol w:w="60"/>
        <w:gridCol w:w="945"/>
        <w:gridCol w:w="60"/>
        <w:gridCol w:w="1470"/>
        <w:gridCol w:w="1950"/>
      </w:tblGrid>
      <w:tr>
        <w:trPr>
          <w:trHeight w:val="770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0" w:name="a01_a0104"/>
            <w:bookmarkStart w:id="1" w:name="a01_a0104"/>
            <w:bookmarkEnd w:id="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bookmarkStart w:id="2" w:name="a01_a0107"/>
            <w:bookmarkEnd w:id="2"/>
            <w:r>
              <w:rPr>
                <w:rFonts w:eastAsia="仿宋_GB2312;仿宋"/>
                <w:b/>
                <w:bCs/>
                <w:sz w:val="28"/>
                <w:szCs w:val="28"/>
              </w:rPr>
              <w:t>0000.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1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lang w:eastAsia="zh-CN"/>
              </w:rPr>
              <w:t>彩底</w:t>
            </w: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lang w:val="en-US" w:eastAsia="zh-CN"/>
              </w:rPr>
              <w:t>寸照</w:t>
            </w:r>
          </w:p>
        </w:tc>
      </w:tr>
      <w:tr>
        <w:trPr>
          <w:trHeight w:val="819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" w:name="a01_a0117"/>
            <w:bookmarkStart w:id="4" w:name="a01_a0117"/>
            <w:bookmarkEnd w:id="4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5" w:name="a01_a0111"/>
            <w:bookmarkStart w:id="6" w:name="a01_a0111"/>
            <w:bookmarkEnd w:id="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0000.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/>
                <w:bCs/>
                <w:sz w:val="28"/>
                <w:szCs w:val="28"/>
              </w:rPr>
            </w:r>
            <w:bookmarkStart w:id="7" w:name="a01_a0144"/>
            <w:bookmarkStart w:id="8" w:name="a01_a0144"/>
            <w:bookmarkEnd w:id="8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状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9" w:name="a01_a0134"/>
            <w:bookmarkStart w:id="10" w:name="a01_a0134"/>
            <w:bookmarkEnd w:id="10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right="-39" w:hanging="0"/>
              <w:jc w:val="both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right="-39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11" w:name="a01_a0902"/>
            <w:bookmarkStart w:id="12" w:name="a01_a0902"/>
            <w:bookmarkEnd w:id="12"/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13" w:name="a01_a0814"/>
            <w:bookmarkStart w:id="14" w:name="a01_a0814"/>
            <w:bookmarkEnd w:id="14"/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教  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15" w:name="a01_a0801"/>
            <w:bookmarkStart w:id="16" w:name="a01_a0801"/>
            <w:bookmarkEnd w:id="16"/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17" w:name="a01_a0903"/>
            <w:bookmarkStart w:id="18" w:name="a01_a0903"/>
            <w:bookmarkEnd w:id="18"/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19" w:name="new1002"/>
            <w:bookmarkStart w:id="20" w:name="new1002"/>
            <w:bookmarkEnd w:id="20"/>
          </w:p>
        </w:tc>
      </w:tr>
      <w:tr>
        <w:trPr>
          <w:trHeight w:val="610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主要社会职务兼职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21" w:name="a01_a0277"/>
            <w:bookmarkStart w:id="22" w:name="a01_a0277"/>
            <w:bookmarkEnd w:id="22"/>
          </w:p>
        </w:tc>
      </w:tr>
      <w:tr>
        <w:trPr>
          <w:trHeight w:val="610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个人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（手机）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信箱（</w:t>
            </w:r>
            <w:r>
              <w:rPr>
                <w:rFonts w:eastAsia="仿宋_GB2312;仿宋"/>
                <w:bCs/>
                <w:sz w:val="28"/>
                <w:szCs w:val="28"/>
              </w:rPr>
              <w:t>Email</w:t>
            </w:r>
            <w:r>
              <w:rPr>
                <w:rFonts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right="0" w:hanging="0"/>
              <w:jc w:val="both"/>
              <w:textAlignment w:val="auto"/>
              <w:rPr>
                <w:rFonts w:eastAsia="楷体"/>
                <w:b/>
                <w:b/>
                <w:bCs/>
                <w:sz w:val="28"/>
                <w:szCs w:val="28"/>
              </w:rPr>
            </w:pPr>
            <w:bookmarkStart w:id="23" w:name="a01_a1701"/>
            <w:bookmarkEnd w:id="23"/>
            <w:r>
              <w:rPr>
                <w:rFonts w:eastAsia="楷体"/>
                <w:b/>
                <w:bCs/>
                <w:sz w:val="28"/>
                <w:szCs w:val="28"/>
              </w:rPr>
              <w:t>0000.00-0000.00</w:t>
            </w:r>
          </w:p>
        </w:tc>
      </w:tr>
      <w:tr>
        <w:trPr>
          <w:trHeight w:val="4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果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24" w:name="a01_a1421"/>
            <w:bookmarkStart w:id="25" w:name="a01_a1421"/>
            <w:bookmarkEnd w:id="25"/>
          </w:p>
        </w:tc>
      </w:tr>
      <w:tr>
        <w:trPr>
          <w:trHeight w:val="6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26" w:name="new2005"/>
            <w:bookmarkStart w:id="27" w:name="new2005"/>
            <w:bookmarkEnd w:id="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28" w:name="new2011"/>
            <w:bookmarkStart w:id="29" w:name="new2011"/>
            <w:bookmarkEnd w:id="29"/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sz w:val="28"/>
                <w:szCs w:val="28"/>
              </w:rPr>
            </w:pPr>
            <w:bookmarkStart w:id="30" w:name="compute_1"/>
            <w:bookmarkEnd w:id="30"/>
            <w:r>
              <w:rPr>
                <w:rFonts w:eastAsia="楷体"/>
                <w:b/>
                <w:bCs/>
                <w:sz w:val="28"/>
                <w:szCs w:val="28"/>
              </w:rPr>
              <w:t>0000</w:t>
            </w:r>
            <w:r>
              <w:rPr>
                <w:rFonts w:eastAsia="楷体"/>
                <w:b/>
                <w:bCs/>
                <w:sz w:val="28"/>
                <w:szCs w:val="28"/>
              </w:rPr>
              <w:t>.</w:t>
            </w:r>
            <w:r>
              <w:rPr>
                <w:rFonts w:eastAsia="楷体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1" w:name="new2017"/>
            <w:bookmarkStart w:id="32" w:name="new2017"/>
            <w:bookmarkEnd w:id="32"/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3" w:name="new2023"/>
            <w:bookmarkStart w:id="34" w:name="new2023"/>
            <w:bookmarkEnd w:id="34"/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5" w:name="new2006"/>
            <w:bookmarkStart w:id="36" w:name="new2006"/>
            <w:bookmarkEnd w:id="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7" w:name="new2012"/>
            <w:bookmarkStart w:id="38" w:name="new2012"/>
            <w:bookmarkEnd w:id="38"/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39" w:name="compute_2"/>
            <w:bookmarkStart w:id="40" w:name="compute_2"/>
            <w:bookmarkEnd w:id="40"/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41" w:name="new2018"/>
            <w:bookmarkStart w:id="42" w:name="new2018"/>
            <w:bookmarkEnd w:id="42"/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43" w:name="new2024"/>
            <w:bookmarkStart w:id="44" w:name="new2024"/>
            <w:bookmarkEnd w:id="44"/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45" w:name="new2007"/>
            <w:bookmarkStart w:id="46" w:name="new2007"/>
            <w:bookmarkEnd w:id="4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47" w:name="new2013"/>
            <w:bookmarkStart w:id="48" w:name="new2013"/>
            <w:bookmarkEnd w:id="48"/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49" w:name="compute_3"/>
            <w:bookmarkStart w:id="50" w:name="compute_3"/>
            <w:bookmarkEnd w:id="50"/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51" w:name="new2019"/>
            <w:bookmarkStart w:id="52" w:name="new2019"/>
            <w:bookmarkEnd w:id="52"/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53" w:name="new2025"/>
            <w:bookmarkStart w:id="54" w:name="new2025"/>
            <w:bookmarkEnd w:id="54"/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55" w:name="new2014"/>
            <w:bookmarkStart w:id="56" w:name="new2008"/>
            <w:bookmarkStart w:id="57" w:name="new2014"/>
            <w:bookmarkStart w:id="58" w:name="new2008"/>
            <w:bookmarkEnd w:id="57"/>
            <w:bookmarkEnd w:id="58"/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59" w:name="compute_4"/>
            <w:bookmarkStart w:id="60" w:name="compute_4"/>
            <w:bookmarkEnd w:id="60"/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61" w:name="new2020"/>
            <w:bookmarkStart w:id="62" w:name="new2020"/>
            <w:bookmarkEnd w:id="62"/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  <w:bookmarkStart w:id="63" w:name="new2026"/>
            <w:bookmarkStart w:id="64" w:name="new2026"/>
            <w:bookmarkEnd w:id="64"/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48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48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48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月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4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bookmarkStart w:id="65" w:name="a01_rmb1"/>
            <w:bookmarkEnd w:id="65"/>
            <w:r>
              <w:rPr>
                <w:b/>
                <w:sz w:val="28"/>
                <w:szCs w:val="28"/>
              </w:rPr>
              <w:t>（请尽量双面打印）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bookmarkStart w:id="66" w:name="a01_rmb3"/>
      <w:bookmarkEnd w:id="66"/>
      <w:r>
        <w:rPr>
          <w:b/>
        </w:rPr>
        <w:t>填表人签名：</w:t>
      </w:r>
      <w:r>
        <w:rPr>
          <w:rFonts w:eastAsia="Times New Roman"/>
          <w:b/>
        </w:rPr>
        <w:t xml:space="preserve">                         </w:t>
      </w:r>
    </w:p>
    <w:sectPr>
      <w:type w:val="nextPage"/>
      <w:pgSz w:w="11906" w:h="16838"/>
      <w:pgMar w:left="1418" w:right="113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13:00Z</dcterms:created>
  <dc:creator>1</dc:creator>
  <dc:description/>
  <dc:language>en-US</dc:language>
  <cp:lastModifiedBy>hp</cp:lastModifiedBy>
  <cp:lastPrinted>2015-11-23T08:45:00Z</cp:lastPrinted>
  <dcterms:modified xsi:type="dcterms:W3CDTF">2016-11-22T02:25:10Z</dcterms:modified>
  <cp:revision>7</cp:revision>
  <dc:subject/>
  <dc:title>党 外 干 部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