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证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南繁基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）同志系我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XX </w:t>
      </w:r>
      <w:r>
        <w:rPr>
          <w:rFonts w:ascii="宋体;SimSun" w:hAnsi="宋体;SimSun" w:cs="宋体;SimSun"/>
          <w:sz w:val="28"/>
          <w:szCs w:val="28"/>
        </w:rPr>
        <w:t>课题组在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聘用职工，非新型冠状病毒感染肺炎确诊及疑似病例，无需要隔离的情况。因团队科研工作需要，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进入广西南繁基地开展科研试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田间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left="7000" w:hanging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单位（公章）：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经办人签字：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0:00Z</dcterms:created>
  <dc:creator>高小宝</dc:creator>
  <dc:description/>
  <dc:language>en-US</dc:language>
  <cp:lastModifiedBy>HLK-AL10</cp:lastModifiedBy>
  <dcterms:modified xsi:type="dcterms:W3CDTF">2020-02-13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