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证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科研基地管理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）同志系我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>课题组在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聘用职工，非新型冠状病毒感染肺炎确诊及疑似病例，无需要隔离的情况。因团队科研工作需要，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基地开展科研试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田间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7000" w:hanging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单位（公章）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0:00Z</dcterms:created>
  <dc:creator>高小宝</dc:creator>
  <dc:description/>
  <cp:keywords/>
  <dc:language>en-US</dc:language>
  <cp:lastModifiedBy>liu</cp:lastModifiedBy>
  <dcterms:modified xsi:type="dcterms:W3CDTF">2020-02-13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