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Arial Unicode MS" w:hAnsi="方正小标宋_GBK;Arial Unicode MS" w:eastAsia="方正小标宋_GBK;Arial Unicode MS" w:cs="仿宋;宋体"/>
          <w:sz w:val="44"/>
          <w:szCs w:val="44"/>
        </w:rPr>
      </w:pPr>
      <w:r>
        <w:rPr>
          <w:rFonts w:ascii="方正小标宋_GBK;Arial Unicode MS" w:hAnsi="方正小标宋_GBK;Arial Unicode MS" w:cs="仿宋;宋体" w:eastAsia="方正小标宋_GBK;Arial Unicode MS"/>
          <w:sz w:val="44"/>
          <w:szCs w:val="44"/>
        </w:rPr>
        <w:t>在</w:t>
      </w:r>
      <w:r>
        <w:rPr>
          <w:rFonts w:eastAsia="方正小标宋_GBK;Arial Unicode MS" w:cs="仿宋;宋体" w:ascii="方正小标宋_GBK;Arial Unicode MS" w:hAnsi="方正小标宋_GBK;Arial Unicode MS"/>
          <w:sz w:val="44"/>
          <w:szCs w:val="44"/>
        </w:rPr>
        <w:t>2013</w:t>
      </w:r>
      <w:r>
        <w:rPr>
          <w:rFonts w:ascii="方正小标宋_GBK;Arial Unicode MS" w:hAnsi="方正小标宋_GBK;Arial Unicode MS" w:cs="仿宋;宋体" w:eastAsia="方正小标宋_GBK;Arial Unicode MS"/>
          <w:sz w:val="44"/>
          <w:szCs w:val="44"/>
        </w:rPr>
        <w:t>年全院工作会议上的讲话</w:t>
      </w:r>
    </w:p>
    <w:p>
      <w:pPr>
        <w:pStyle w:val="Normal"/>
        <w:spacing w:lineRule="exact" w:line="760" w:before="156" w:after="0"/>
        <w:jc w:val="center"/>
        <w:rPr/>
      </w:pPr>
      <w:r>
        <w:rPr>
          <w:rFonts w:ascii="方正仿宋简体;Arial Unicode MS" w:hAnsi="方正仿宋简体;Arial Unicode MS" w:cs="仿宋;宋体" w:eastAsia="方正仿宋简体;Arial Unicode MS"/>
          <w:sz w:val="36"/>
          <w:szCs w:val="36"/>
        </w:rPr>
        <w:t>院党组书记</w:t>
      </w:r>
      <w:r>
        <w:rPr>
          <w:rFonts w:ascii="方正仿宋简体;Arial Unicode MS" w:hAnsi="方正仿宋简体;Arial Unicode MS" w:cs="仿宋;宋体" w:eastAsia="方正仿宋简体;Arial Unicode MS"/>
          <w:sz w:val="32"/>
          <w:szCs w:val="32"/>
        </w:rPr>
        <w:t xml:space="preserve">  </w:t>
      </w:r>
      <w:r>
        <w:rPr>
          <w:rFonts w:ascii="方正楷体简体;Arial Unicode MS" w:hAnsi="方正楷体简体;Arial Unicode MS" w:cs="仿宋;宋体" w:eastAsia="方正楷体简体;Arial Unicode MS"/>
          <w:sz w:val="36"/>
          <w:szCs w:val="36"/>
        </w:rPr>
        <w:t>曾东</w:t>
      </w:r>
    </w:p>
    <w:p>
      <w:pPr>
        <w:pStyle w:val="Normal"/>
        <w:spacing w:lineRule="exact" w:line="760"/>
        <w:jc w:val="center"/>
        <w:rPr>
          <w:rFonts w:ascii="仿宋;宋体" w:hAnsi="仿宋;宋体" w:eastAsia="仿宋;宋体" w:cs="仿宋;宋体"/>
          <w:sz w:val="36"/>
          <w:szCs w:val="36"/>
        </w:rPr>
      </w:pPr>
      <w:r>
        <w:rPr>
          <w:rFonts w:eastAsia="仿宋;宋体" w:cs="仿宋;宋体" w:ascii="仿宋;宋体" w:hAnsi="仿宋;宋体"/>
          <w:sz w:val="36"/>
          <w:szCs w:val="36"/>
        </w:rPr>
        <w:t>2013</w:t>
      </w:r>
      <w:r>
        <w:rPr>
          <w:rFonts w:ascii="仿宋;宋体" w:hAnsi="仿宋;宋体" w:cs="仿宋;宋体" w:eastAsia="仿宋;宋体"/>
          <w:sz w:val="36"/>
          <w:szCs w:val="36"/>
        </w:rPr>
        <w:t>年</w:t>
      </w:r>
      <w:r>
        <w:rPr>
          <w:rFonts w:eastAsia="仿宋;宋体" w:cs="仿宋;宋体" w:ascii="仿宋;宋体" w:hAnsi="仿宋;宋体"/>
          <w:sz w:val="36"/>
          <w:szCs w:val="36"/>
        </w:rPr>
        <w:t>2</w:t>
      </w:r>
      <w:r>
        <w:rPr>
          <w:rFonts w:ascii="仿宋;宋体" w:hAnsi="仿宋;宋体" w:cs="仿宋;宋体" w:eastAsia="仿宋;宋体"/>
          <w:sz w:val="36"/>
          <w:szCs w:val="36"/>
        </w:rPr>
        <w:t>月</w:t>
      </w:r>
      <w:r>
        <w:rPr>
          <w:rFonts w:eastAsia="仿宋;宋体" w:cs="仿宋;宋体" w:ascii="仿宋;宋体" w:hAnsi="仿宋;宋体"/>
          <w:sz w:val="36"/>
          <w:szCs w:val="36"/>
        </w:rPr>
        <w:t>26</w:t>
      </w:r>
      <w:r>
        <w:rPr>
          <w:rFonts w:ascii="仿宋;宋体" w:hAnsi="仿宋;宋体" w:cs="仿宋;宋体" w:eastAsia="仿宋;宋体"/>
          <w:sz w:val="36"/>
          <w:szCs w:val="36"/>
        </w:rPr>
        <w:t>日</w:t>
      </w:r>
    </w:p>
    <w:p>
      <w:pPr>
        <w:pStyle w:val="Normal"/>
        <w:spacing w:lineRule="exact" w:line="560"/>
        <w:rPr>
          <w:rFonts w:ascii="方正仿宋简体;Arial Unicode MS" w:hAnsi="方正仿宋简体;Arial Unicode MS" w:eastAsia="方正仿宋简体;Arial Unicode MS" w:cs="仿宋;宋体"/>
          <w:sz w:val="32"/>
          <w:szCs w:val="32"/>
        </w:rPr>
      </w:pPr>
      <w:r>
        <w:rPr>
          <w:rFonts w:eastAsia="方正仿宋简体;Arial Unicode MS" w:cs="仿宋;宋体"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cs="仿宋;宋体"/>
          <w:sz w:val="32"/>
          <w:szCs w:val="32"/>
        </w:rPr>
      </w:pPr>
      <w:r>
        <w:rPr>
          <w:rFonts w:ascii="方正仿宋简体;Arial Unicode MS" w:hAnsi="方正仿宋简体;Arial Unicode MS" w:cs="仿宋;宋体" w:eastAsia="方正仿宋简体;Arial Unicode MS"/>
          <w:sz w:val="32"/>
          <w:szCs w:val="32"/>
        </w:rPr>
        <w:t>同志们：</w:t>
      </w:r>
    </w:p>
    <w:p>
      <w:pPr>
        <w:pStyle w:val="Normal"/>
        <w:spacing w:lineRule="exact" w:line="560"/>
        <w:ind w:firstLine="640"/>
        <w:rPr>
          <w:rFonts w:ascii="方正仿宋简体;Arial Unicode MS" w:hAnsi="方正仿宋简体;Arial Unicode MS" w:eastAsia="方正仿宋简体;Arial Unicode MS" w:cs="仿宋;宋体"/>
          <w:sz w:val="32"/>
          <w:szCs w:val="32"/>
        </w:rPr>
      </w:pPr>
      <w:r>
        <w:rPr>
          <w:rFonts w:ascii="方正仿宋简体;Arial Unicode MS" w:hAnsi="方正仿宋简体;Arial Unicode MS" w:cs="仿宋;宋体" w:eastAsia="方正仿宋简体;Arial Unicode MS"/>
          <w:sz w:val="32"/>
          <w:szCs w:val="32"/>
        </w:rPr>
        <w:t>刚才，我们对</w:t>
      </w:r>
      <w:r>
        <w:rPr>
          <w:rFonts w:eastAsia="方正仿宋简体;Arial Unicode MS" w:cs="仿宋;宋体" w:ascii="方正仿宋简体;Arial Unicode MS" w:hAnsi="方正仿宋简体;Arial Unicode MS"/>
          <w:sz w:val="32"/>
          <w:szCs w:val="32"/>
        </w:rPr>
        <w:t>2012</w:t>
      </w:r>
      <w:r>
        <w:rPr>
          <w:rFonts w:ascii="方正仿宋简体;Arial Unicode MS" w:hAnsi="方正仿宋简体;Arial Unicode MS" w:cs="仿宋;宋体" w:eastAsia="方正仿宋简体;Arial Unicode MS"/>
          <w:sz w:val="32"/>
          <w:szCs w:val="32"/>
        </w:rPr>
        <w:t>年度先进集体和先进个人进行了表彰。在此，我谨代表院党组、院行政班子向获得表彰的单位和个人表示热烈的祝贺！同时向一年来为院所发展做出积极贡献的广大干部职工和离退休老同志表示崇高的敬意和衷心的感谢！</w:t>
      </w:r>
    </w:p>
    <w:p>
      <w:pPr>
        <w:pStyle w:val="Normal"/>
        <w:spacing w:lineRule="exact" w:line="560"/>
        <w:ind w:firstLine="640"/>
        <w:jc w:val="left"/>
        <w:rPr>
          <w:rFonts w:ascii="方正仿宋简体;Arial Unicode MS" w:hAnsi="方正仿宋简体;Arial Unicode MS" w:eastAsia="方正仿宋简体;Arial Unicode MS" w:cs="仿宋;宋体"/>
          <w:sz w:val="32"/>
          <w:szCs w:val="32"/>
        </w:rPr>
      </w:pPr>
      <w:r>
        <w:rPr>
          <w:rFonts w:ascii="方正仿宋简体;Arial Unicode MS" w:hAnsi="方正仿宋简体;Arial Unicode MS" w:cs="仿宋;宋体" w:eastAsia="方正仿宋简体;Arial Unicode MS"/>
          <w:sz w:val="32"/>
          <w:szCs w:val="32"/>
        </w:rPr>
        <w:t>先进院长对</w:t>
      </w:r>
      <w:r>
        <w:rPr>
          <w:rFonts w:eastAsia="方正仿宋简体;Arial Unicode MS" w:cs="仿宋;宋体" w:ascii="方正仿宋简体;Arial Unicode MS" w:hAnsi="方正仿宋简体;Arial Unicode MS"/>
          <w:sz w:val="32"/>
          <w:szCs w:val="32"/>
        </w:rPr>
        <w:t>2012</w:t>
      </w:r>
      <w:r>
        <w:rPr>
          <w:rFonts w:ascii="方正仿宋简体;Arial Unicode MS" w:hAnsi="方正仿宋简体;Arial Unicode MS" w:cs="仿宋;宋体" w:eastAsia="方正仿宋简体;Arial Unicode MS"/>
          <w:sz w:val="32"/>
          <w:szCs w:val="32"/>
        </w:rPr>
        <w:t>年全院工作进行了实事求是的总结，对今年的各项工作进行了全面的部署，提出了一系列兴院强院目标和措施，我完全同意。</w:t>
      </w:r>
    </w:p>
    <w:p>
      <w:pPr>
        <w:pStyle w:val="Normal"/>
        <w:spacing w:lineRule="exact" w:line="560"/>
        <w:ind w:firstLine="640"/>
        <w:jc w:val="left"/>
        <w:rPr>
          <w:rFonts w:ascii="方正仿宋简体;Arial Unicode MS" w:hAnsi="方正仿宋简体;Arial Unicode MS" w:eastAsia="方正仿宋简体;Arial Unicode MS" w:cs="仿宋;宋体"/>
          <w:sz w:val="32"/>
          <w:szCs w:val="32"/>
        </w:rPr>
      </w:pPr>
      <w:r>
        <w:rPr>
          <w:rFonts w:ascii="方正仿宋简体;Arial Unicode MS" w:hAnsi="方正仿宋简体;Arial Unicode MS" w:cs="仿宋;宋体" w:eastAsia="方正仿宋简体;Arial Unicode MS"/>
          <w:sz w:val="32"/>
          <w:szCs w:val="32"/>
        </w:rPr>
        <w:t>今年工作的方向已明，目标已定，关键在狠抓落实。下面，我想就当前以及今后一段时期如何实现兴院强院目标讲几点意见：</w:t>
      </w:r>
    </w:p>
    <w:p>
      <w:pPr>
        <w:pStyle w:val="Normal"/>
        <w:spacing w:lineRule="exact" w:line="56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要实现兴院强院目标，必须切实改变工作作风，着力打造一支政治立场坚定、思想作风过硬、服务意识强、清正廉洁、务实高效的领导干部队伍</w:t>
      </w:r>
    </w:p>
    <w:p>
      <w:pPr>
        <w:pStyle w:val="Normal"/>
        <w:spacing w:lineRule="exact" w:line="560"/>
        <w:ind w:firstLine="640"/>
        <w:jc w:val="left"/>
        <w:rPr>
          <w:rFonts w:ascii="方正仿宋简体;Arial Unicode MS" w:hAnsi="方正仿宋简体;Arial Unicode MS" w:eastAsia="方正仿宋简体;Arial Unicode MS" w:cs="仿宋;宋体"/>
          <w:sz w:val="32"/>
          <w:szCs w:val="32"/>
        </w:rPr>
      </w:pPr>
      <w:r>
        <w:rPr>
          <w:rFonts w:ascii="方正仿宋简体;Arial Unicode MS" w:hAnsi="方正仿宋简体;Arial Unicode MS" w:cs="仿宋;宋体" w:eastAsia="方正仿宋简体;Arial Unicode MS"/>
          <w:sz w:val="32"/>
          <w:szCs w:val="32"/>
        </w:rPr>
        <w:t>当前，全社会关心、支持农业科技发展的外部环境已基本形成，能不能抓住这个难得的机遇，能不能在较短的时期内实现我院各项事业跨越式发展，最根本的一条就是我们的干部队伍素质是否过硬，领导干部是否做到一心一意谋发展，是否做到清正、廉洁、高效。</w:t>
      </w:r>
    </w:p>
    <w:p>
      <w:pPr>
        <w:pStyle w:val="Normal"/>
        <w:spacing w:lineRule="exact" w:line="560"/>
        <w:ind w:firstLine="640"/>
        <w:jc w:val="left"/>
        <w:rPr>
          <w:rFonts w:ascii="方正仿宋简体;Arial Unicode MS" w:hAnsi="方正仿宋简体;Arial Unicode MS" w:eastAsia="方正仿宋简体;Arial Unicode MS" w:cs="仿宋;宋体"/>
          <w:sz w:val="32"/>
          <w:szCs w:val="32"/>
        </w:rPr>
      </w:pPr>
      <w:r>
        <w:rPr>
          <w:rFonts w:ascii="方正仿宋简体;Arial Unicode MS" w:hAnsi="方正仿宋简体;Arial Unicode MS" w:cs="仿宋;宋体" w:eastAsia="方正仿宋简体;Arial Unicode MS"/>
          <w:sz w:val="32"/>
          <w:szCs w:val="32"/>
        </w:rPr>
        <w:t>党的十八大选举产生的新一届中央领导集体，以崭新的精神风貌和务实的工作作风为全党树立了榜样，赢得了世人的高度赞誉和全国人民衷心爱戴。转变工作作风，要以中央提出的“八个坚持、八个反对”和“八项规定”等为指针。针对当前我院作风建设中存在的少数干部大局意识弱、偏重小团体利益，甚至令不行，禁不止；服务意识差、偏重发号施令，对职工关心不够；组织纪律松散、工作消极应付；相关制度不健全，行政不作为或乱作为；作风不民主，决策不慎重，自以为是；学术团队之间自成体系，甚至相互拆台，明争暗斗等等这些突出问题，进行认真整改。</w:t>
      </w:r>
    </w:p>
    <w:p>
      <w:pPr>
        <w:pStyle w:val="Normal"/>
        <w:spacing w:lineRule="exact" w:line="560"/>
        <w:ind w:firstLine="640"/>
        <w:jc w:val="left"/>
        <w:rPr>
          <w:rFonts w:ascii="方正仿宋简体;Arial Unicode MS" w:hAnsi="方正仿宋简体;Arial Unicode MS" w:eastAsia="方正仿宋简体;Arial Unicode MS" w:cs="Arial"/>
          <w:sz w:val="32"/>
          <w:szCs w:val="32"/>
        </w:rPr>
      </w:pPr>
      <w:r>
        <w:rPr>
          <w:rFonts w:ascii="方正仿宋简体;Arial Unicode MS" w:hAnsi="方正仿宋简体;Arial Unicode MS" w:cs="仿宋;宋体" w:eastAsia="方正仿宋简体;Arial Unicode MS"/>
          <w:sz w:val="32"/>
          <w:szCs w:val="32"/>
        </w:rPr>
        <w:t>转变工作作风要以落实今年各项工作为落脚点。作风有没有转变，关键看抓工作落不落实，效率有没有新提高。各单位、各部门要认真对照工作会议的要求，根据今年各项工作要点排出时间进度表，细化目标和考核要求，落实到责任领导和相关责任人，一项一项地抓好落实，年中、年未要检查，要验收，无故完不成任务的要有交代和说法，严重的要问责，不能只注重工作布置，而不抓落实。</w:t>
      </w:r>
    </w:p>
    <w:p>
      <w:pPr>
        <w:pStyle w:val="Normal"/>
        <w:spacing w:lineRule="exact" w:line="560"/>
        <w:ind w:firstLine="640"/>
        <w:jc w:val="left"/>
        <w:rPr>
          <w:rFonts w:ascii="方正仿宋简体;Arial Unicode MS" w:hAnsi="方正仿宋简体;Arial Unicode MS" w:eastAsia="方正仿宋简体;Arial Unicode MS" w:cs="仿宋;宋体"/>
          <w:sz w:val="32"/>
          <w:szCs w:val="32"/>
        </w:rPr>
      </w:pPr>
      <w:r>
        <w:rPr>
          <w:rFonts w:ascii="方正仿宋简体;Arial Unicode MS" w:hAnsi="方正仿宋简体;Arial Unicode MS" w:cs="仿宋;宋体" w:eastAsia="方正仿宋简体;Arial Unicode MS"/>
          <w:sz w:val="32"/>
          <w:szCs w:val="32"/>
        </w:rPr>
        <w:t>抓队伍，首先就是要抓干部素质的提高。根据工作安排，今年要进行大规模的领导干部培训，要在培训方式、培训时间、培训人数做到前所未有。重点要加强领导干部的领导能力和领导艺术的培训。我们中的大部分中层领导是从科研一线直接走上领导岗位的，基础素质是好的，但不少同志由于工作阅历简单，缺乏领导能力和领导艺术，工作起来脑子不清醒、心里没底气、方向不明晰，胡子眉毛一把抓，西瓜芝麻一起搂，结果是忙忙碌碌、晕头转向，年终总结除了兢兢业业，其它一无是处，严重的还被群众评为不称职。领导是一门艺术，领导干部要注意培养自己的人格魅力。为什么同样的职务、同样的权力，有的领导威信高、说话灵；而有的领导没有威信，别人表面点头，心中反感，这种差别就在于人格魅力的不同。人格魅力是建立在为人正直、处事公平、舍得吃亏的基础上的。领导干部尤其是“一把手”首先要自身正、用人公，这样才能够树立威信、匡正风气、激活队伍；否则，就会把一个单位的风气搞坏，把队伍搞乱，把事业搞砸。到农科院工作后我曾给自己“约法三章”：不在农科院申报职称、不挂名课题、不参与评奖。在这里，我希望我们的院所领导在不影响科技攻关、成果审定和评奖的前提下，做到项目申报不挂虚名、成果评审不排虚位、科技奖励不争私利，甘为人梯、甘当服务、甘舍名利。</w:t>
      </w:r>
    </w:p>
    <w:p>
      <w:pPr>
        <w:pStyle w:val="Normal"/>
        <w:spacing w:lineRule="exact" w:line="560"/>
        <w:ind w:firstLine="640"/>
        <w:jc w:val="left"/>
        <w:rPr/>
      </w:pPr>
      <w:r>
        <w:rPr>
          <w:rFonts w:ascii="方正仿宋简体;Arial Unicode MS" w:hAnsi="方正仿宋简体;Arial Unicode MS" w:cs="仿宋;宋体" w:eastAsia="方正仿宋简体;Arial Unicode MS"/>
          <w:sz w:val="32"/>
          <w:szCs w:val="32"/>
        </w:rPr>
        <w:t>领导就是服务。一个领导干部称不称职，谁说了算？群众说了算。我们当中的绝大多数中层领导干部都是群众通过投票推荐产生的，既然任用是群众说了算，那么是否称职、是否胜任还是要由群众说了算。我们去年选聘的一名副处级领导干部上任后工作兢兢业业、勤勤恳恳，工作热情很高，责任心也很强，但工作方法不对头，群众硬是不认可，评议不称职，我们只好免去他的领导职务，让其专心从事科研工作。去年的年终考评，我们的少数领导干部民主评议结果并不理想，也许原因是多方面的，但我们一定要认真反思自己的所作所为，群众为什么对我们的工作不满意？要在自身多找原因，不要在群众中找，更不要把责任都推说是群众素质不高，有人搞小动作。难道我们自己就没有一点责任吗？如果自己做事都公正了、无私了，也勤勤恳恳了，思路也正确了，那就是我们的工作方法有问题。从今年起，我们还要结合干部年终考评，对一些群众满意度低的中层领导干部实行提醒谈话、戒免谈话甚至免职，条件成熟后实行末位陶汰制。这样做的目的就是要在我们的领导干部中营造出一定紧迫感和危机感，提高我们服务科研、服务群众的自觉性。</w:t>
      </w:r>
    </w:p>
    <w:p>
      <w:pPr>
        <w:pStyle w:val="Normal"/>
        <w:spacing w:lineRule="exact" w:line="560"/>
        <w:ind w:firstLine="640"/>
        <w:rPr/>
      </w:pPr>
      <w:r>
        <w:rPr>
          <w:rFonts w:ascii="方正仿宋简体;Arial Unicode MS" w:hAnsi="方正仿宋简体;Arial Unicode MS" w:cs="仿宋;宋体" w:eastAsia="方正仿宋简体;Arial Unicode MS"/>
          <w:sz w:val="32"/>
          <w:szCs w:val="32"/>
        </w:rPr>
        <w:t>带队伍，关键要有一个团结向上的好班子。一个单位，一个部门风气正不正，人心齐不齐，战斗力强不强，取决于有没有一个好的班子和一位好的班长。俗话说，“上梁不正下梁歪”，“风正则气顺，气顺则业兴”。凡是纪律严、作风正的单位，必有一班以身作则的带头人；凡是问题多、风气差的单位，往往问题就出在领导干部身上。上面思想僵化，下面就因循守旧；上面急功近利，下面就弄虚作假；上面以权谋私，下面就违法乱纪。对于山头林立、问题成堆的极个别单位，做领导的怎就不明白“为官先为人</w:t>
      </w:r>
      <w:r>
        <w:rPr>
          <w:rFonts w:eastAsia="方正仿宋简体;Arial Unicode MS" w:cs="仿宋;宋体" w:ascii="方正仿宋简体;Arial Unicode MS" w:hAnsi="方正仿宋简体;Arial Unicode MS"/>
          <w:sz w:val="32"/>
          <w:szCs w:val="32"/>
        </w:rPr>
        <w:t>,</w:t>
      </w:r>
      <w:r>
        <w:rPr>
          <w:rFonts w:ascii="方正仿宋简体;Arial Unicode MS" w:hAnsi="方正仿宋简体;Arial Unicode MS" w:cs="仿宋;宋体" w:eastAsia="方正仿宋简体;Arial Unicode MS"/>
          <w:sz w:val="32"/>
          <w:szCs w:val="32"/>
        </w:rPr>
        <w:t>正人先正己”的道理？要实现兴院强院目标，首先必须树立良好的院风，自上而下狠抓领导干部作风建设，要求广大干部职工做到的，院领导和中层领导首先要做到。与区外强院相比，我们的落后表现在很多方面，其中最重要的一条就是我们的干部作风、干部素质还有待进一步的提高。团结才能聚结人气，团结才能出成果、出人才。大家试想，在“相互猜疑、彼此防备、嫉贤妒能、造谣中伤、互相拆台、争名夺利”这样的群体中工作，会是怎样的一个结局？院风会好到哪里去？农科院要加快发展，必须坚决搞好团结。今后，</w:t>
      </w:r>
      <w:r>
        <w:rPr>
          <w:rFonts w:ascii="方正仿宋简体;Arial Unicode MS" w:hAnsi="方正仿宋简体;Arial Unicode MS" w:cs="宋体;SimSun" w:eastAsia="方正仿宋简体;Arial Unicode MS"/>
          <w:kern w:val="0"/>
          <w:sz w:val="32"/>
          <w:szCs w:val="32"/>
        </w:rPr>
        <w:t>谁搞“窝里斗”就让谁下台，作风不好</w:t>
      </w:r>
      <w:r>
        <w:rPr>
          <w:rFonts w:ascii="方正仿宋简体;Arial Unicode MS" w:hAnsi="方正仿宋简体;Arial Unicode MS" w:cs="仿宋;宋体" w:eastAsia="方正仿宋简体;Arial Unicode MS"/>
          <w:sz w:val="32"/>
          <w:szCs w:val="32"/>
        </w:rPr>
        <w:t>的人，决不能进班子，存在内耗的班子，必须坚决调整。</w:t>
      </w:r>
    </w:p>
    <w:p>
      <w:pPr>
        <w:pStyle w:val="Normal"/>
        <w:spacing w:lineRule="exact" w:line="560"/>
        <w:ind w:firstLine="640"/>
        <w:jc w:val="left"/>
        <w:rPr/>
      </w:pPr>
      <w:r>
        <w:rPr>
          <w:rFonts w:ascii="方正仿宋简体;Arial Unicode MS" w:hAnsi="方正仿宋简体;Arial Unicode MS" w:cs="仿宋;宋体" w:eastAsia="方正仿宋简体;Arial Unicode MS"/>
          <w:sz w:val="32"/>
          <w:szCs w:val="32"/>
        </w:rPr>
        <w:t>守好底线。坚守清廉是领导干部的底线，领导干部要自觉成为清正廉洁的表率。甘蔗所相关人员涉嫌犯罪的事件教训是深刻的，代价也是惨重的。该事件起码说明三点：一是农科院尽管清贫但也不乏贪污腐败的土壤；二是领导干部是贪污腐败行为的主要主体，但在一般科技人员中也能产生贪污腐败的现象；三是科研领域中的一些“潜规则”也可能违法。全院各单位、各部门，特别是我们的领导干部、科技人员和管理人员都要引以为戒，监察室要会同有关部门切实加强廉政风险防控管理，大力推进阳光治院工作。今年，我院反腐倡廉工作的主要任务是要着力解决基建工程、科研经费、学术诚信等方面存在的突出问题。这是上级的统一布置，对我院也有很强的针对性。近期要适当加大院监察室的人员配备，切实加强对领导干部纪律监察的力度，不定期地深入检查一些项目、课题，发现问题及时纠正，不要等司法部门介入了才紧张起来。各相关部门和人员要理解和配合，这是真正关心爱护干部和科技人员的具体措施，百利而无一害。</w:t>
      </w:r>
    </w:p>
    <w:p>
      <w:pPr>
        <w:pStyle w:val="Normal"/>
        <w:spacing w:lineRule="exact" w:line="56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要实现兴院强院目标，必须全面加强科技创新，着力打造一支业务水平高、创新意识强、团队协作精神好的科研人才队伍</w:t>
      </w:r>
    </w:p>
    <w:p>
      <w:pPr>
        <w:pStyle w:val="Normal"/>
        <w:spacing w:lineRule="exact" w:line="560"/>
        <w:ind w:firstLine="640"/>
        <w:jc w:val="left"/>
        <w:rPr/>
      </w:pPr>
      <w:r>
        <w:rPr>
          <w:rFonts w:ascii="方正仿宋简体;Arial Unicode MS" w:hAnsi="方正仿宋简体;Arial Unicode MS" w:cs="仿宋;宋体" w:eastAsia="方正仿宋简体;Arial Unicode MS"/>
          <w:sz w:val="32"/>
          <w:szCs w:val="32"/>
        </w:rPr>
        <w:t>科研是立院之本，全院工作要以研为先，全部工作要服务于创新转化。近年来，在历届院领导班子的艰辛努力下，我院的科技创新工作已经开创了很好的局面，获得了很大的成绩，奠定了扎实的基础，这是有目共睹的。但是，由于多方面的原因，我院科技创新工作对产业发展的支撑引领还不够。最突出的表现是我们缺少重大成果，跟踪模仿式研究多，品种和技术推广面积小。我们要进一步解放思想，视野更开阔一些，办法更多一些，倡导求真务实、勇于探索、敢于超越的精神。</w:t>
      </w:r>
    </w:p>
    <w:p>
      <w:pPr>
        <w:pStyle w:val="Normal"/>
        <w:spacing w:lineRule="exact" w:line="560"/>
        <w:ind w:firstLine="640"/>
        <w:jc w:val="left"/>
        <w:rPr/>
      </w:pPr>
      <w:r>
        <w:rPr>
          <w:rFonts w:ascii="方正仿宋简体;Arial Unicode MS" w:hAnsi="方正仿宋简体;Arial Unicode MS" w:cs="仿宋;宋体" w:eastAsia="方正仿宋简体;Arial Unicode MS"/>
          <w:sz w:val="32"/>
          <w:szCs w:val="32"/>
        </w:rPr>
        <w:t>加强科技创新，必须把握好新时期农业科技发展方向，必须在全区重大农业关键技术研发上占领制高点。要做到这一点，就要更多关注重大产业科技问题，经常深入生产一线了解情况和发现选题。只知蹲在电脑前搞研究，抄来编去搞科研是不可取的。加强科技创新，还要充分发挥院学委会的作用。我理解，学委会不只是评奖、评项目，更重要的是如何把握和引领全院的科研发展方向，成为院领导科研决策的重要智囊团、好帮手。每年年底，院学委会应向院提交一份新一年全院科研发展的建议报告，对过去一年的科研发展进行科学评价。一些重大科研项目的立项也要专门听取院学委会的意见。另外，学委会建设还有不少应当完善的地方，现在的学委会是比较注重学科专业的代表性，但人员结构主要是由各科研所领导担任，是否还应当增加一些非领导职务的老专家和中青年专家？对特别优秀的科研人员是否可以适当放宽一些，进入学委会的门槛是否可稍低一些？学委会的人数是否可以适当增加一些？会后，我希望好好研究上述问题。再一个就是要健全和完善学委会的议事规则，学委会议事决策一定要讲够民主，不能搞“一言堂”，学委会的成员是科技人员的代表，不仅要具备过硬的学术水平，还应当有风格、有原则、有正气、有骨气，否则就低俗了、庸俗了。</w:t>
      </w:r>
    </w:p>
    <w:p>
      <w:pPr>
        <w:pStyle w:val="Normal"/>
        <w:spacing w:lineRule="exact" w:line="560"/>
        <w:ind w:firstLine="640"/>
        <w:jc w:val="left"/>
        <w:rPr/>
      </w:pPr>
      <w:r>
        <w:rPr>
          <w:rFonts w:ascii="方正仿宋简体;Arial Unicode MS" w:hAnsi="方正仿宋简体;Arial Unicode MS" w:cs="仿宋;宋体" w:eastAsia="方正仿宋简体;Arial Unicode MS"/>
          <w:sz w:val="32"/>
          <w:szCs w:val="32"/>
        </w:rPr>
        <w:t>科研单位应该经常组织学术报告会。院学术交流中心投入使用后，我们的硬件条件大大改善了，科技处要有针对性地多组织学术报告活动。各科研团队，特别是改良中心、工程中心、重点实验室等也要积极主动地多开展一些学术交流，请大师、名师进来交流是一种方式，自己内部交流也是一种很好的方式。师傅可以上台讲，徒弟也可以上台讲，交流也行，请教也行，相互尊重、相互学习，总之，要形成一个良好的学术氛围。</w:t>
      </w:r>
    </w:p>
    <w:p>
      <w:pPr>
        <w:pStyle w:val="Normal"/>
        <w:spacing w:lineRule="exact" w:line="560"/>
        <w:ind w:firstLine="640"/>
        <w:jc w:val="left"/>
        <w:rPr/>
      </w:pPr>
      <w:r>
        <w:rPr>
          <w:rFonts w:ascii="方正仿宋简体;Arial Unicode MS" w:hAnsi="方正仿宋简体;Arial Unicode MS" w:cs="仿宋;宋体" w:eastAsia="方正仿宋简体;Arial Unicode MS"/>
          <w:sz w:val="32"/>
          <w:szCs w:val="32"/>
        </w:rPr>
        <w:t>加强科技创新，需要牢固树立以研为先、全员创新和开放搞科研的意识，大力营造人人关心、人人参与科技创新的大氛围。在全国科研大联合、大协作背景下，一个小课题组、几个人的研究室不搞大联合是很难争取到大项目，更不用说出大成果。联外要先联内，科技处仅仅完成项目申报和立项管理是远远不够的，今年要在整合全院力量申报重大课题，培育重大成果和项目储备上要有新作为，在院层面要加强顶层设计，作出战略性、全局性、前瞻性部署。要多围绕政府、社会和百姓关注的科学焦点问题去选题、去破题。</w:t>
      </w:r>
    </w:p>
    <w:p>
      <w:pPr>
        <w:pStyle w:val="Normal"/>
        <w:spacing w:lineRule="exact" w:line="560"/>
        <w:ind w:firstLine="640"/>
        <w:jc w:val="left"/>
        <w:rPr>
          <w:rFonts w:ascii="方正仿宋简体;Arial Unicode MS" w:hAnsi="方正仿宋简体;Arial Unicode MS" w:eastAsia="方正仿宋简体;Arial Unicode MS" w:cs="仿宋;宋体"/>
          <w:sz w:val="32"/>
          <w:szCs w:val="32"/>
        </w:rPr>
      </w:pPr>
      <w:r>
        <w:rPr>
          <w:rFonts w:ascii="方正仿宋简体;Arial Unicode MS" w:hAnsi="方正仿宋简体;Arial Unicode MS" w:cs="仿宋;宋体" w:eastAsia="方正仿宋简体;Arial Unicode MS"/>
          <w:sz w:val="32"/>
          <w:szCs w:val="32"/>
        </w:rPr>
        <w:t>加强科技创新，要建立以学科体系为核心的创新构架，从根本上解决各研究所科研方向分散重复的问题，提高全院的创新能力和创新效率；要加强学科间的协同创新，推动各学科之间创新资源共建共享、互相衔接支持；要建立绩效考核评价机制，激发院所自主创新活力。为加强学科建设，今年要对全院的学科进行全面的梳理、整合、优化和规范。院级重点学科通过申报、答辩认证后要对外公开。今后院本级项目要倾斜支持院所重点建设学科团队。同时还要加强对研究室的规范化管理，每个研究室必须有明确的研究方向、团队成员组成等，长期无课题、无人员组成，甚至连研究方向都弄不明白的研究室要撤销。对重复设置的学科要进一步整合，全院上下都要关心、支持已整合学科的发展，努力做到整合一个扶强一个，而不是只管组建，不管发展，甚至任由其自生自灭。</w:t>
      </w:r>
    </w:p>
    <w:p>
      <w:pPr>
        <w:pStyle w:val="Normal"/>
        <w:spacing w:lineRule="exact" w:line="560"/>
        <w:ind w:firstLine="640"/>
        <w:jc w:val="left"/>
        <w:rPr/>
      </w:pPr>
      <w:r>
        <w:rPr>
          <w:rFonts w:ascii="方正仿宋简体;Arial Unicode MS" w:hAnsi="方正仿宋简体;Arial Unicode MS" w:cs="仿宋;宋体" w:eastAsia="方正仿宋简体;Arial Unicode MS"/>
          <w:sz w:val="32"/>
          <w:szCs w:val="32"/>
        </w:rPr>
        <w:t>科技创新，人才是关键。没有顶尖人才和一流的创新团队谈不上强院。因此，我们必须着力出专家、出名家、出顶尖人才、出领军人物，这是立院之基。今年全院人才工作会议，要认真总结我们的人才工作的得与失，多听听各个层面的意见，改进我们的工作。要科学提出人才建设的中长期规划，研究制定进一步加强人才队伍建设的政策和举措，有的放矢地做好人才工作。为加强对青年人的培养，今年要选派一批青年骨干到基层挂职锻炼。同时，要实行领导联系专家制度。</w:t>
      </w:r>
    </w:p>
    <w:p>
      <w:pPr>
        <w:pStyle w:val="Normal"/>
        <w:spacing w:lineRule="exact" w:line="560"/>
        <w:ind w:firstLine="640"/>
        <w:jc w:val="left"/>
        <w:rPr/>
      </w:pPr>
      <w:r>
        <w:rPr>
          <w:rFonts w:ascii="方正仿宋简体;Arial Unicode MS" w:hAnsi="方正仿宋简体;Arial Unicode MS" w:cs="仿宋;宋体" w:eastAsia="方正仿宋简体;Arial Unicode MS"/>
          <w:sz w:val="32"/>
          <w:szCs w:val="32"/>
        </w:rPr>
        <w:t>搞科学研究，还要注重发挥学科带头人、著名专家和老科技人员的引领作用。我院拥有一大批学科、学术带头人，他们是我院的科研骨干、是学科灵魂、是旗帜、是门面，由于年龄和精力等方面的原因，没有担任或不再担任领导职务了，他们手中少了许多行政资源，我们的领导干部要怀着感恩和敬仰之心更多地关心支持他们的科研工作，主动了解他们的科研进展，切实帮助解决科研、生活各方面存在实际困难；此外，要更多地关心年轻科技人员的成长，他们是未来、是希望，要给予他们更多的机会、平台、关爱和信任，尤其是要创造条件让他们直接承担课题、主持课题。当前，首先要关心科技人员的职务晋升，近期要立即着手组织进行专技人员岗位晋升的评定工作，最大限度地晋升专业技术人员的岗位，做到随缺随补。</w:t>
      </w:r>
    </w:p>
    <w:p>
      <w:pPr>
        <w:pStyle w:val="Normal"/>
        <w:spacing w:lineRule="exact" w:line="56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要实现兴院强院目标，必须继续加快成果转化，着力提升科技服务“三农”的整体能力，为推进全面建成小康社会尽责尽力</w:t>
      </w:r>
    </w:p>
    <w:p>
      <w:pPr>
        <w:pStyle w:val="Normal"/>
        <w:spacing w:lineRule="exact" w:line="560"/>
        <w:ind w:firstLine="640"/>
        <w:jc w:val="left"/>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宋体" w:eastAsia="方正仿宋简体;Arial Unicode MS"/>
          <w:sz w:val="32"/>
          <w:szCs w:val="32"/>
        </w:rPr>
        <w:t>持续创新，服务三农”是我院的办院宗旨。“创新”是立院之本，“服务三农”是职责所系。农科院要进一步突显作用、突出作为，必须着力强化产业支撑能力，加快科技成果转化，全面提升科技服务“三农”的能力和效果。我院每年选育出来的品种有几十个之多，但推广应用并不理想，近年单个品种推广面积达百万亩的少之又少。是不是我们的品种不行？不是。我们的品种其实都很好，很优，但为何就是推广不出去？一是宣传不够，在古代是“酒香不怕巷子深”，可今天的信息时代，酒香还得靠吆喝。有好东西还得让人知道，让人相信。我在很多场合都说过，在来农科院工作前怎么也想不到这个名气不大的单位会有如此多的科研成果。成果多是农科院最值得骄傲的。在这里，我特别要强调的是，我们的好品种、好技术在对外宣传时，专家们要相互支持、相互维护。怀疑的科学态度和科学精神是好的，但我们要注意方式方法。我们极个别科研人员就像个手电筒，只照别人不照自己，看问题容易极端、片面，别人有成果对外宣传了或者是评上奖了，就评头品足，只说不足不讲优点，盛气凌人，好像不这样就显示不出自己的水平了。二是过去我们的成果转化渠道不畅。农业科技成果转化无非就是两条路，一是依靠企业，二是依靠政府。我们要通过深入开展已初见成效的“百千万”行动来走出一条成果转化的新路子。玉米所、经作所与企业合作后，种子销售量实现了大翻番，这些做法值得我们好好地去总结和推广。今年要突出抓好与</w:t>
      </w:r>
      <w:r>
        <w:rPr>
          <w:rFonts w:eastAsia="方正仿宋简体;Arial Unicode MS" w:cs="仿宋;宋体" w:ascii="方正仿宋简体;Arial Unicode MS" w:hAnsi="方正仿宋简体;Arial Unicode MS"/>
          <w:sz w:val="32"/>
          <w:szCs w:val="32"/>
        </w:rPr>
        <w:t>200</w:t>
      </w:r>
      <w:r>
        <w:rPr>
          <w:rFonts w:ascii="方正仿宋简体;Arial Unicode MS" w:hAnsi="方正仿宋简体;Arial Unicode MS" w:cs="仿宋;宋体" w:eastAsia="方正仿宋简体;Arial Unicode MS"/>
          <w:sz w:val="32"/>
          <w:szCs w:val="32"/>
        </w:rPr>
        <w:t>家以上农业企业的深度合作，巩固和拓展成果转化的局面，切忌假、大、空。抓对接、抓落实、抓服务、抓出成效，对一些有较大影响力的合作，要投入更大的精力去抓，如与华润五丰集团的合作，不能只停留在前期规划和派个科技特派专员就算完事了，近期计划在生产一线建立专家工作站，不定期地派出专家进驻生产基地为企业提供技术服务，有条件的，把科研课题、项目也放在基地里。所谓依靠政府就是加大与农业技术推广部门合作，借助政府渠道加速科技成果转化。我们要多与农业推广部门沟通和联系，放下身段，主动服务，最大限度地利用好政府部门的推广平台和推广资源。另外，我们的成果很多，重点转化那些，怎么转化，都要认真研究，做好规划。今年，院里要设立成果转化奖，谁的品种推广面积大，就奖励谁。对那些为我院成果转化做出突出贡献的科技人员、管理人员也要给予奖励。明年的这个会议就要兑现。</w:t>
      </w:r>
    </w:p>
    <w:p>
      <w:pPr>
        <w:pStyle w:val="Normal"/>
        <w:spacing w:lineRule="exact" w:line="56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要实现兴院强院目标，必须加快现代科研院所制度建设，为全院各项事业的持续健康发展创造良好的内外部环境</w:t>
      </w:r>
    </w:p>
    <w:p>
      <w:pPr>
        <w:pStyle w:val="Normal"/>
        <w:spacing w:lineRule="exact" w:line="560"/>
        <w:ind w:firstLine="640"/>
        <w:jc w:val="left"/>
        <w:rPr/>
      </w:pPr>
      <w:r>
        <w:rPr>
          <w:rFonts w:ascii="方正仿宋简体;Arial Unicode MS" w:hAnsi="方正仿宋简体;Arial Unicode MS" w:cs="仿宋;宋体" w:eastAsia="方正仿宋简体;Arial Unicode MS"/>
          <w:b/>
          <w:sz w:val="32"/>
          <w:szCs w:val="32"/>
        </w:rPr>
        <w:t>无规矩不成方圆。</w:t>
      </w:r>
      <w:r>
        <w:rPr>
          <w:rFonts w:ascii="方正仿宋简体;Arial Unicode MS" w:hAnsi="方正仿宋简体;Arial Unicode MS" w:cs="仿宋;宋体" w:eastAsia="方正仿宋简体;Arial Unicode MS"/>
          <w:sz w:val="32"/>
          <w:szCs w:val="32"/>
        </w:rPr>
        <w:t>要实现兴院强院目标，必须把健全制度作为重要保障和基础环节来抓，在建立制度、完善制度、执行制度上下功夫，这样才能提高管理水平，提高工作效能，杜绝腐败的发生，为全院各项事业的持续健康发展创造优异的内外部环境。</w:t>
      </w:r>
    </w:p>
    <w:p>
      <w:pPr>
        <w:pStyle w:val="Normal"/>
        <w:spacing w:lineRule="exact" w:line="560"/>
        <w:ind w:firstLine="640"/>
        <w:jc w:val="left"/>
        <w:rPr>
          <w:rFonts w:ascii="方正仿宋简体;Arial Unicode MS" w:hAnsi="方正仿宋简体;Arial Unicode MS" w:eastAsia="方正仿宋简体;Arial Unicode MS" w:cs="仿宋;宋体"/>
          <w:sz w:val="32"/>
          <w:szCs w:val="32"/>
        </w:rPr>
      </w:pPr>
      <w:r>
        <w:rPr>
          <w:rFonts w:ascii="方正仿宋简体;Arial Unicode MS" w:hAnsi="方正仿宋简体;Arial Unicode MS" w:cs="仿宋;宋体" w:eastAsia="方正仿宋简体;Arial Unicode MS"/>
          <w:sz w:val="32"/>
          <w:szCs w:val="32"/>
        </w:rPr>
        <w:t>由于历史的原因，加上时代的发展，我们原来的相当一部分规章制度已不合时宜了，甚至还存在制度真空的领域。由于制度不完善，就会产生管理漏洞，容易激化矛盾，甚至腐败。比如说，课题经费的管理，目前，我们普遍实行的是课题主持人负责制，经费开支怎么管？也许有人会错误地理解为既然是课题主持人负责制，那就相当于课题主持人自己的钱了，想怎么花就怎么花。错了！这是国家的钱、纳税人的钱，对课题经费管理国家是有严格规定的。与其它财政拨款一样，课题经费开支同样受到严格的财务监督。单位负责人要理直气壮地管理好这些资金，课题负责人更要自觉地接受管理和监督。我们鼓励科技人员通过争取项目获得国家资金支持。能给你立项，说明你的项目符合国家的方向，也充分说明你的水平和能力。但国家出钱资助你搞研究，是为了让你和你的团队为国为民做出更大贡献，侵吞课题经费，上对不起国家和人民，下对不起同事和家庭。项目经费越多，责任越大，切不可居功自傲，自以为是，更不能胡作非为，手握国家钱财者，若心态不正、居心不良是极其危险的。今年在建立和完善规章制度方面要有大的作为，其中最重要的一条就是要对科研经费的支出和科研副产品的收入严加管理，对一些收支要组织财务人员交叉审核，一旦发现套取课题专项资金或冒领工资等违法行为的，不论数额大小，一律全院通报并追缴违法所得，情节严重的移交司法机关查办。我们这么做不是思想不解放，更不是与科技人员过不去，完全是出于对我们科技人员的爱护。从本质上讲，我们的科技人员思想境界高，道德品质好，为人纯朴，不求奢华，如果因为由于政策性的无知获得一些蝇头小利而违法犯罪是很不应该和很不值得的。</w:t>
      </w:r>
    </w:p>
    <w:p>
      <w:pPr>
        <w:pStyle w:val="Normal"/>
        <w:spacing w:lineRule="exact" w:line="560"/>
        <w:ind w:firstLine="640"/>
        <w:jc w:val="left"/>
        <w:rPr>
          <w:rFonts w:ascii="方正仿宋简体;Arial Unicode MS" w:hAnsi="方正仿宋简体;Arial Unicode MS" w:eastAsia="方正仿宋简体;Arial Unicode MS" w:cs="仿宋;宋体"/>
          <w:sz w:val="32"/>
          <w:szCs w:val="32"/>
        </w:rPr>
      </w:pPr>
      <w:r>
        <w:rPr>
          <w:rFonts w:ascii="方正仿宋简体;Arial Unicode MS" w:hAnsi="方正仿宋简体;Arial Unicode MS" w:cs="仿宋;宋体" w:eastAsia="方正仿宋简体;Arial Unicode MS"/>
          <w:sz w:val="32"/>
          <w:szCs w:val="32"/>
        </w:rPr>
        <w:t>现在实行绩效工资后，原来这样那样的补贴都取消了，这也意味着我们原来的一些办法和制度不能再执行了。如果我们不通过修订制度来解决这些问题，可能就会犯错误，甚至违法。我们不少同志还习惯于动不动找领导或部门求情说理，强调自己或部门的特殊性，讨价还价，看领导好不好讲，甚至领导的心情如何？得一点是一点，这是不行的，时间长了还会助长领导决策的随意性，甚至腐败。我们要学会遇事从制度上想办法，不合理的制度应当修改，制度一经出台，必须严格执行。工作中的很多问题和矛盾往往就是由于制度不完善或执行制度不严格造成的。为了尽快建立、健全和完善全院各项规章制度，做到凡事有章可依、有规可循，院里将成立制度建设领导小组，从现在开始，要集中时间、集中力量做好全院各项规章制度的废、改、立的工作。这项工作要求在</w:t>
      </w:r>
      <w:r>
        <w:rPr>
          <w:rFonts w:eastAsia="方正仿宋简体;Arial Unicode MS" w:cs="仿宋;宋体" w:ascii="方正仿宋简体;Arial Unicode MS" w:hAnsi="方正仿宋简体;Arial Unicode MS"/>
          <w:sz w:val="32"/>
          <w:szCs w:val="32"/>
        </w:rPr>
        <w:t>3</w:t>
      </w:r>
      <w:r>
        <w:rPr>
          <w:rFonts w:ascii="方正仿宋简体;Arial Unicode MS" w:hAnsi="方正仿宋简体;Arial Unicode MS" w:cs="仿宋;宋体" w:eastAsia="方正仿宋简体;Arial Unicode MS"/>
          <w:sz w:val="32"/>
          <w:szCs w:val="32"/>
        </w:rPr>
        <w:t>月份列出制度清单，</w:t>
      </w:r>
      <w:r>
        <w:rPr>
          <w:rFonts w:eastAsia="方正仿宋简体;Arial Unicode MS" w:cs="仿宋;宋体" w:ascii="方正仿宋简体;Arial Unicode MS" w:hAnsi="方正仿宋简体;Arial Unicode MS"/>
          <w:sz w:val="32"/>
          <w:szCs w:val="32"/>
        </w:rPr>
        <w:t>8</w:t>
      </w:r>
      <w:r>
        <w:rPr>
          <w:rFonts w:ascii="方正仿宋简体;Arial Unicode MS" w:hAnsi="方正仿宋简体;Arial Unicode MS" w:cs="仿宋;宋体" w:eastAsia="方正仿宋简体;Arial Unicode MS"/>
          <w:sz w:val="32"/>
          <w:szCs w:val="32"/>
        </w:rPr>
        <w:t>月份基本完成，然后集中讨论审议，经院长办公会或院党组会议审定后，国庆前汇编成册，印发全院干部职工。这是我院今年提出的“创新管理年”的一项标志性工作，必须扎实做好。</w:t>
      </w:r>
    </w:p>
    <w:p>
      <w:pPr>
        <w:pStyle w:val="Normal"/>
        <w:spacing w:lineRule="exact" w:line="56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要实现兴院强院目标，必须千方百计改善和提高科研条件，优化科研环境、夯实科研基础</w:t>
      </w:r>
    </w:p>
    <w:p>
      <w:pPr>
        <w:pStyle w:val="Normal"/>
        <w:spacing w:lineRule="exact" w:line="560"/>
        <w:ind w:firstLine="640"/>
        <w:jc w:val="left"/>
        <w:rPr/>
      </w:pPr>
      <w:r>
        <w:rPr>
          <w:rFonts w:ascii="方正仿宋简体;Arial Unicode MS" w:hAnsi="方正仿宋简体;Arial Unicode MS" w:cs="仿宋;宋体" w:eastAsia="方正仿宋简体;Arial Unicode MS"/>
          <w:sz w:val="32"/>
          <w:szCs w:val="32"/>
        </w:rPr>
        <w:t>我院基础设施建设的历史欠帐很多，院本部的规划建设压力也很大，要统一思想，下大决心、加大力度，以超常规的手段和进度加快建设步伐。首先是进一步修改和完善院本部的规划，要制定出我院基本建设的中长期规划，这是一项非常重要的基础性工作。新规划不是在一块空地上开展的，必然会影响到一些单位或课题组的利益，我们不主张大拆大破，能不动的尽可能不动，但一点不动也不可能，原有的格局确实有许多不合理的地方，不少楼房也已经年久失修了。这一动就需要我们的全体干部职工尤其是领导干部要舍小家顾大家，各单位要向园艺所学习，不要为了保留一个工具间，一个杂物房就向院里提出这样那样的要求，这不高兴，那不愿意。都要树立全院一盘棋的思想。另外，我们也要进一步解放思想，开拓思路，摒弃一些传统的小农意识，一些工种、零活要走市场化的路子，不要像个小地主一样，犁耙铲镐样样全，长工短工统统有。为了一部残缺不全的拖拉机还要修一间车库，养一个拖拉机手，这是当家还是败家？新一轮建设还可能要拆到一些现在还在使用的办公用房或科研设施，甚至有些还是建设时间不长的，大家也许会心痛，我们也舍不得，勤俭持家是我们的传统，尽管不得已，我们还真要忍痛割爱了，如果都是这里动不得，那里拆不得，那只能维持现状，不求发展了，这是大家不会答应的。但在这里要强调的是，我们所有的建设都必须以有利于科研发展而不是影响甚至破坏科研为根本出发点。因建设需要拆除的科研设施，要根据实际需要尽快修复回建。至于一些小的困难，所一级能自己克服的就自己克服，不要与院里讨价还价，因为农科院是大家的农科院，是大伙的家！</w:t>
      </w:r>
    </w:p>
    <w:p>
      <w:pPr>
        <w:pStyle w:val="Normal"/>
        <w:spacing w:lineRule="exact" w:line="560"/>
        <w:ind w:firstLine="640"/>
        <w:jc w:val="left"/>
        <w:rPr/>
      </w:pPr>
      <w:r>
        <w:rPr>
          <w:rFonts w:ascii="方正仿宋简体;Arial Unicode MS" w:hAnsi="方正仿宋简体;Arial Unicode MS" w:cs="仿宋;宋体" w:eastAsia="方正仿宋简体;Arial Unicode MS"/>
          <w:sz w:val="32"/>
          <w:szCs w:val="32"/>
        </w:rPr>
        <w:t>统一思想认识，完成整体规划后，就需要全体职工共同努力、集中力量分期建设。日前召开的院长办公会通过了今年开工建设综合实验大楼的决定，初步计划面积就达</w:t>
      </w:r>
      <w:r>
        <w:rPr>
          <w:rFonts w:eastAsia="方正仿宋简体;Arial Unicode MS" w:cs="仿宋;宋体" w:ascii="方正仿宋简体;Arial Unicode MS" w:hAnsi="方正仿宋简体;Arial Unicode MS"/>
          <w:sz w:val="32"/>
          <w:szCs w:val="32"/>
        </w:rPr>
        <w:t>2</w:t>
      </w:r>
      <w:r>
        <w:rPr>
          <w:rFonts w:ascii="方正仿宋简体;Arial Unicode MS" w:hAnsi="方正仿宋简体;Arial Unicode MS" w:cs="仿宋;宋体" w:eastAsia="方正仿宋简体;Arial Unicode MS"/>
          <w:sz w:val="32"/>
          <w:szCs w:val="32"/>
        </w:rPr>
        <w:t>万平方米，土建部分概算投资就达</w:t>
      </w:r>
      <w:r>
        <w:rPr>
          <w:rFonts w:eastAsia="方正仿宋简体;Arial Unicode MS" w:cs="仿宋;宋体" w:ascii="方正仿宋简体;Arial Unicode MS" w:hAnsi="方正仿宋简体;Arial Unicode MS"/>
          <w:sz w:val="32"/>
          <w:szCs w:val="32"/>
        </w:rPr>
        <w:t>5000</w:t>
      </w:r>
      <w:r>
        <w:rPr>
          <w:rFonts w:ascii="方正仿宋简体;Arial Unicode MS" w:hAnsi="方正仿宋简体;Arial Unicode MS" w:cs="仿宋;宋体" w:eastAsia="方正仿宋简体;Arial Unicode MS"/>
          <w:sz w:val="32"/>
          <w:szCs w:val="32"/>
        </w:rPr>
        <w:t>多万元，还不包括后期装修和仪器设备费用。建设经费不足怎么办？土建部分争取政府资金解决一点，盘活土地解决一点，后期装修及仪器设备主要是由各研究所争取科研项目投资。创新大厦的投资概算更大，估计不低于</w:t>
      </w:r>
      <w:r>
        <w:rPr>
          <w:rFonts w:eastAsia="方正仿宋简体;Arial Unicode MS" w:cs="仿宋;宋体" w:ascii="方正仿宋简体;Arial Unicode MS" w:hAnsi="方正仿宋简体;Arial Unicode MS"/>
          <w:sz w:val="32"/>
          <w:szCs w:val="32"/>
        </w:rPr>
        <w:t>1.5</w:t>
      </w:r>
      <w:r>
        <w:rPr>
          <w:rFonts w:ascii="方正仿宋简体;Arial Unicode MS" w:hAnsi="方正仿宋简体;Arial Unicode MS" w:cs="仿宋;宋体" w:eastAsia="方正仿宋简体;Arial Unicode MS"/>
          <w:sz w:val="32"/>
          <w:szCs w:val="32"/>
        </w:rPr>
        <w:t>亿元，院内体育场馆建设、生活设施完善、环境整治等等也要数千万元。我们的几个科研基地建设还处于起步阶段，进一步完善和建设还需要投入大量的资金。规划目标不可谓不高，压力不可谓不大。没有胆识就没有出路，没有压力就办不成事。之所以把我们的建设目标和家底亮给大家，既是为了鼓舞士气，更是为了凝结斗志。为了我们美好的将来，大家要一起为之而努力！</w:t>
      </w:r>
    </w:p>
    <w:p>
      <w:pPr>
        <w:pStyle w:val="Normal"/>
        <w:spacing w:lineRule="exact" w:line="56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要实现兴院强院目标，必须千方百计凝聚力量，创建和谐院所，最大限度调动和发挥全院干部职工的积极性和创造力</w:t>
      </w:r>
    </w:p>
    <w:p>
      <w:pPr>
        <w:pStyle w:val="Normal"/>
        <w:spacing w:lineRule="exact" w:line="560"/>
        <w:ind w:firstLine="640"/>
        <w:jc w:val="left"/>
        <w:rPr>
          <w:rFonts w:ascii="方正仿宋简体;Arial Unicode MS" w:hAnsi="方正仿宋简体;Arial Unicode MS" w:eastAsia="方正仿宋简体;Arial Unicode MS" w:cs="仿宋;宋体"/>
          <w:sz w:val="32"/>
          <w:szCs w:val="32"/>
        </w:rPr>
      </w:pPr>
      <w:r>
        <w:rPr>
          <w:rFonts w:ascii="方正仿宋简体;Arial Unicode MS" w:hAnsi="方正仿宋简体;Arial Unicode MS" w:cs="仿宋;宋体" w:eastAsia="方正仿宋简体;Arial Unicode MS"/>
          <w:sz w:val="32"/>
          <w:szCs w:val="32"/>
        </w:rPr>
        <w:t>前面我讲到了打造一支过硬的领导干部队伍和科研人才队伍的重要性。我想，我们光是有了队伍，引进了人才，培养了人才，这还是不够的。如果干部职工都抱着“干与不干一个样，干多干少一个样”的思想，形成“懒、散、等、靠、要”的局面，我们所有的设想只能成为泡影。我们必须千方百计地动员和依靠全院的力量，凝聚广大干部职工的智慧，同心协力，艰苦奋斗才可能让我们的理想成为现实，才可能真正实现兴院强院。</w:t>
      </w:r>
    </w:p>
    <w:p>
      <w:pPr>
        <w:pStyle w:val="Normal"/>
        <w:spacing w:lineRule="exact" w:line="560"/>
        <w:ind w:firstLine="640"/>
        <w:jc w:val="left"/>
        <w:rPr/>
      </w:pPr>
      <w:r>
        <w:rPr>
          <w:rFonts w:ascii="方正仿宋简体;Arial Unicode MS" w:hAnsi="方正仿宋简体;Arial Unicode MS" w:cs="仿宋;宋体" w:eastAsia="方正仿宋简体;Arial Unicode MS"/>
          <w:sz w:val="32"/>
          <w:szCs w:val="32"/>
        </w:rPr>
        <w:t>如何调动职工的积极性和创造力，这是摆在我们各级领导干部面前的一个大问题，需要我们做领导的多花点心思，多动动脑筋。我想，最基本、也是最核心的就是把农科院的发展与干部职工的切身利益最大限度地联系在一起，让大家工作得安心、舒心、开心、有奔头，感觉到有价值，让每个干部职工都能体会到农科院的发展给自己带来的好处。如果这一环节抓得好，将会事半功倍；否则不仅事倍功半，甚至吃力不讨好。有关部门要制定几项为职工办实事的内容：比如，确保绩效工资兑现问题，这是大家最关心的，我们宁可少上一两个项目，少搞几个活动，也要千方百计保证绩效工资的发放。各单位的领导班子，特别是主要领导要把这项工作列为当年工作的首要任务，年初要做好预算安排，对缺口部分要做到心中有数，资金来源要有目标、有计划，不要到年底才想办法，以消极态度应付职工。院里要统筹一部分资金，支持一些组织计划外资金确实有困难的单位。在院相关开发收入中划出一定数额的资金，补助科研单位用于改善科研条件或发放绩效工资。又如，要更多地关心职工的身体健康，从今年开始，每年要统一组织全院职工体验一次，副处级以上和副高以上职称的科技人员的体检费用由院统筹解决，其它人员的由原经费渠道解决。支持社区在大院内建设社区医院，方便职工看病就诊，等等。过后院办要认真做好方案，在力所能及的条件下，多为职工办几件好事、实事，让广大职工直接享受到农科院事业发展的成果。</w:t>
      </w:r>
    </w:p>
    <w:p>
      <w:pPr>
        <w:pStyle w:val="Normal"/>
        <w:spacing w:lineRule="exact" w:line="560"/>
        <w:ind w:firstLine="640"/>
        <w:rPr/>
      </w:pPr>
      <w:r>
        <w:rPr>
          <w:rFonts w:ascii="方正仿宋简体;Arial Unicode MS" w:hAnsi="方正仿宋简体;Arial Unicode MS" w:cs="仿宋;宋体" w:eastAsia="方正仿宋简体;Arial Unicode MS"/>
          <w:sz w:val="32"/>
          <w:szCs w:val="32"/>
        </w:rPr>
        <w:t>其次要着力打造和谐院所文化。包括离退休人员在内，我们是一个拥有近两千人的大集体、大家庭，没有一个和谐温馨、积极向上的文化氛围，一个单位、一个大院就可能是一潭死水、臭水，既无斗志、意气，又被外人瞧不起。我们要通过院所精神的打造和培养，通过大力开展积极向上的文体活动来提振全院上下的精神意气，增强凝聚力，形成战斗力。历年组织开展的一系列体育比赛要继续组织，如气排球比赛效果很好，职工非常踊跃，美中不足是青年人参与程度低了点。今年还要在文艺方面有所提高，院已决定组建院艺术团，如可能，还应组织一个农科专家合唱团，并策划国庆举办一次文艺晚会，全院上下不分在职或离退，一起努力把我院的文化建设推上一个新的台阶。在这里，我还要强调的是，院所文化建设要注重发挥离退休老同志的作用，这是一支重要的力量，更是我们通过这些活动来加强与他们的沟通，赢得他们支持的好办法。现在离退休人员集中到院里管理并不意味着各单位就可以撒手不管了，他们是我们事业的奠基人，开拓者，我们始终要怀着感恩的心去关爱、支持他们。</w:t>
      </w:r>
    </w:p>
    <w:p>
      <w:pPr>
        <w:pStyle w:val="Normal"/>
        <w:spacing w:lineRule="exact" w:line="56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要实现兴院强院目标，必须与时俱进，开拓创新，全面加强和改进党的建设，为农科院实现新跨越提供强有力的组织保障</w:t>
      </w:r>
    </w:p>
    <w:p>
      <w:pPr>
        <w:pStyle w:val="Normal"/>
        <w:spacing w:lineRule="exact" w:line="560"/>
        <w:ind w:firstLine="640"/>
        <w:rPr/>
      </w:pPr>
      <w:r>
        <w:rPr>
          <w:rFonts w:ascii="方正仿宋简体;Arial Unicode MS" w:hAnsi="方正仿宋简体;Arial Unicode MS" w:cs="宋体;SimSun" w:eastAsia="方正仿宋简体;Arial Unicode MS"/>
          <w:kern w:val="0"/>
          <w:sz w:val="32"/>
          <w:szCs w:val="32"/>
        </w:rPr>
        <w:t>坚持党的领导是我们各项事业成功的根本保证。当前，我院正处于加快发展的关键时期，任务艰巨，但使命光荣，前景光明。要干好我们农科院的事业，就要以改革创新精神全面加强和改进党的建设，把广大党员的先锋模范作用发挥好，把各方面的积极性调动好，把党的政治优势和组织优势转化为推动我院跨越发展的强大力量。</w:t>
      </w:r>
    </w:p>
    <w:p>
      <w:pPr>
        <w:pStyle w:val="Normal"/>
        <w:spacing w:lineRule="exact" w:line="560"/>
        <w:ind w:firstLine="640"/>
        <w:rPr/>
      </w:pPr>
      <w:r>
        <w:rPr>
          <w:rFonts w:ascii="方正仿宋简体;Arial Unicode MS" w:hAnsi="方正仿宋简体;Arial Unicode MS" w:cs="宋体;SimSun" w:eastAsia="方正仿宋简体;Arial Unicode MS"/>
          <w:kern w:val="0"/>
          <w:sz w:val="32"/>
          <w:szCs w:val="32"/>
        </w:rPr>
        <w:t>要加强党的建设，首先要加强学习。今年是学习贯彻落实十八大精神的开局之年，院属各单位、各级党组织要以学习十八大精神为主线，认真抓好党的理论学习，决不能搞形式主义，摆花架子，走过场。近期还要组织中层以上领导干部集中学习十八大精神，要带着目的学，结合工作实际学，</w:t>
      </w:r>
      <w:r>
        <w:rPr>
          <w:rFonts w:ascii="方正仿宋简体;Arial Unicode MS" w:hAnsi="方正仿宋简体;Arial Unicode MS" w:cs="仿宋;宋体" w:eastAsia="方正仿宋简体;Arial Unicode MS"/>
          <w:sz w:val="32"/>
          <w:szCs w:val="32"/>
        </w:rPr>
        <w:t>做到真学、真懂、真用，</w:t>
      </w:r>
      <w:r>
        <w:rPr>
          <w:rFonts w:ascii="方正仿宋简体;Arial Unicode MS" w:hAnsi="方正仿宋简体;Arial Unicode MS" w:cs="宋体;SimSun" w:eastAsia="方正仿宋简体;Arial Unicode MS"/>
          <w:kern w:val="0"/>
          <w:sz w:val="32"/>
          <w:szCs w:val="32"/>
        </w:rPr>
        <w:t>把学习到的东西，融入到具体工作当中，融入到谋划农科院的新一轮发展当中去。其次，要坚守理想信念，在大是大非的问题上始终保持头脑清醒，力戒权力滥用、力戒放纵自我、力戒见利忘义、力戒浮华攀比，守住正气、守住道德、守住良心、守得清贫。我们的</w:t>
      </w:r>
      <w:r>
        <w:rPr>
          <w:rFonts w:ascii="方正仿宋简体;Arial Unicode MS" w:hAnsi="方正仿宋简体;Arial Unicode MS" w:cs="仿宋;宋体" w:eastAsia="方正仿宋简体;Arial Unicode MS"/>
          <w:sz w:val="32"/>
          <w:szCs w:val="32"/>
        </w:rPr>
        <w:t>一些党员、干部出现这样那样的问题，说到底是信仰缺失、信念迷茫的原因。第三是要牢记党的宗旨，</w:t>
      </w:r>
      <w:r>
        <w:rPr>
          <w:rFonts w:ascii="方正仿宋简体;Arial Unicode MS" w:hAnsi="方正仿宋简体;Arial Unicode MS" w:cs="宋体;SimSun" w:eastAsia="方正仿宋简体;Arial Unicode MS"/>
          <w:kern w:val="0"/>
          <w:sz w:val="32"/>
          <w:szCs w:val="32"/>
        </w:rPr>
        <w:t>推动发展、服务群众、凝聚人心、促进和谐，我们的党员干部，要经常深入基层，深入群众，谙民情，顺民意，得民心。要在思想上尊重群众，感情上贴近群众，行动上深入群众，工作上为了群众，</w:t>
      </w:r>
      <w:r>
        <w:rPr>
          <w:rFonts w:ascii="方正仿宋简体;Arial Unicode MS" w:hAnsi="方正仿宋简体;Arial Unicode MS" w:cs="仿宋;宋体" w:eastAsia="方正仿宋简体;Arial Unicode MS"/>
          <w:sz w:val="32"/>
          <w:szCs w:val="32"/>
        </w:rPr>
        <w:t>着力解决群众反映强烈的突出问题，</w:t>
      </w:r>
      <w:r>
        <w:rPr>
          <w:rFonts w:ascii="方正仿宋简体;Arial Unicode MS" w:hAnsi="方正仿宋简体;Arial Unicode MS" w:cs="宋体;SimSun" w:eastAsia="方正仿宋简体;Arial Unicode MS"/>
          <w:kern w:val="0"/>
          <w:sz w:val="32"/>
          <w:szCs w:val="32"/>
        </w:rPr>
        <w:t>诚心诚意为群众办实事、解难事、做好事，</w:t>
      </w:r>
      <w:r>
        <w:rPr>
          <w:rFonts w:ascii="方正仿宋简体;Arial Unicode MS" w:hAnsi="方正仿宋简体;Arial Unicode MS" w:cs="仿宋;宋体" w:eastAsia="方正仿宋简体;Arial Unicode MS"/>
          <w:sz w:val="32"/>
          <w:szCs w:val="32"/>
        </w:rPr>
        <w:t>始终与群众同呼吸、共命运、心连心。第四要与时俱进，开拓创新，</w:t>
      </w:r>
      <w:r>
        <w:rPr>
          <w:rFonts w:ascii="方正仿宋简体;Arial Unicode MS" w:hAnsi="方正仿宋简体;Arial Unicode MS" w:cs="宋体;SimSun" w:eastAsia="方正仿宋简体;Arial Unicode MS"/>
          <w:kern w:val="0"/>
          <w:sz w:val="32"/>
          <w:szCs w:val="32"/>
        </w:rPr>
        <w:t>培养和发扬党员、干部开拓创新的精神和敢为人先的气魄，要有“登山不愁峻，涉海不畏深”的勇气，敢于担当新使命、应对新挑战、创造新辉煌，解决工作中</w:t>
      </w:r>
      <w:r>
        <w:rPr>
          <w:rFonts w:ascii="方正仿宋简体;Arial Unicode MS" w:hAnsi="方正仿宋简体;Arial Unicode MS" w:cs="仿宋;宋体" w:eastAsia="方正仿宋简体;Arial Unicode MS"/>
          <w:sz w:val="32"/>
          <w:szCs w:val="32"/>
        </w:rPr>
        <w:t>遇到的困难和矛盾，动脑筋、想办法，化挑战为机遇。第五要完善制度，明确责任。院机关党委近期组织一次调研，结合科研单位的工作性质和特点，进一步界定和明确科研机构中党组织负责人的权利和职责，要规范二层机构中党组织负责人的行为和权力，注重发挥基层党组织的作用。</w:t>
      </w:r>
    </w:p>
    <w:p>
      <w:pPr>
        <w:pStyle w:val="Normal"/>
        <w:spacing w:lineRule="exact" w:line="560"/>
        <w:ind w:firstLine="640"/>
        <w:rPr>
          <w:rFonts w:ascii="方正仿宋简体;Arial Unicode MS" w:hAnsi="方正仿宋简体;Arial Unicode MS" w:eastAsia="方正仿宋简体;Arial Unicode MS" w:cs="仿宋;宋体"/>
          <w:sz w:val="32"/>
          <w:szCs w:val="32"/>
        </w:rPr>
      </w:pPr>
      <w:r>
        <w:rPr>
          <w:rFonts w:ascii="方正仿宋简体;Arial Unicode MS" w:hAnsi="方正仿宋简体;Arial Unicode MS" w:cs="仿宋;宋体" w:eastAsia="方正仿宋简体;Arial Unicode MS"/>
          <w:sz w:val="32"/>
          <w:szCs w:val="32"/>
        </w:rPr>
        <w:t xml:space="preserve">同志们，全院改革发展站在了新的历史起点上，建设高水平、有特色现代农业科研强院，使命光荣，任重道远。希望大家清楚肩上的重任，对自己高标准、严要求，进一步解放思想，振奋精神，不断创新，以更加严谨的态度和扎实的作风做好工作，为推动我院又好又快的发展做出新的贡献！ </w:t>
      </w:r>
    </w:p>
    <w:p>
      <w:pPr>
        <w:pStyle w:val="Normal"/>
        <w:spacing w:lineRule="exact" w:line="560"/>
        <w:ind w:firstLine="640"/>
        <w:rPr>
          <w:rFonts w:ascii="方正仿宋简体;Arial Unicode MS" w:hAnsi="方正仿宋简体;Arial Unicode MS" w:eastAsia="方正仿宋简体;Arial Unicode MS" w:cs="仿宋;宋体"/>
          <w:sz w:val="32"/>
          <w:szCs w:val="32"/>
        </w:rPr>
      </w:pPr>
      <w:r>
        <w:rPr>
          <w:rFonts w:ascii="方正仿宋简体;Arial Unicode MS" w:hAnsi="方正仿宋简体;Arial Unicode MS" w:cs="仿宋;宋体" w:eastAsia="方正仿宋简体;Arial Unicode MS"/>
          <w:sz w:val="32"/>
          <w:szCs w:val="32"/>
        </w:rPr>
        <w:t>谢谢大家！</w:t>
      </w:r>
    </w:p>
    <w:p>
      <w:pPr>
        <w:pStyle w:val="Normal"/>
        <w:rPr>
          <w:rFonts w:ascii="方正仿宋简体;Arial Unicode MS" w:hAnsi="方正仿宋简体;Arial Unicode MS" w:eastAsia="方正仿宋简体;Arial Unicode MS" w:cs="仿宋;宋体"/>
          <w:sz w:val="32"/>
          <w:szCs w:val="32"/>
        </w:rPr>
      </w:pPr>
      <w:r>
        <w:rPr>
          <w:rFonts w:eastAsia="方正仿宋简体;Arial Unicode MS" w:cs="仿宋;宋体" w:ascii="方正仿宋简体;Arial Unicode MS" w:hAnsi="方正仿宋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简体">
    <w:altName w:val="Arial Unicode MS"/>
    <w:charset w:val="86"/>
    <w:family w:val="auto"/>
    <w:pitch w:val="variable"/>
  </w:font>
  <w:font w:name="方正楷体简体">
    <w:altName w:val="Arial Unicode MS"/>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1:00Z</dcterms:created>
  <dc:creator>雨林木风</dc:creator>
  <dc:description/>
  <cp:keywords/>
  <dc:language>en-US</dc:language>
  <cp:lastModifiedBy>雨林木风</cp:lastModifiedBy>
  <dcterms:modified xsi:type="dcterms:W3CDTF">2013-03-05T07:51:00Z</dcterms:modified>
  <cp:revision>1</cp:revision>
  <dc:subject/>
  <dc:title>在2013年全院工作会议上的讲话</dc:title>
</cp:coreProperties>
</file>