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ind w:firstLine="88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西农业科学院学科团队统计表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306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科团队个数（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派出学科负责人人数（人）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甘蔗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玉米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水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资环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园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经作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植保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信息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农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生物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微生物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蔬菜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重点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加工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葡萄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院花卉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参加警示教育活动人员统计表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单位名称：（公章）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50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注明：学科团队代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财务人员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6:00Z</dcterms:created>
  <dc:creator>微软用户</dc:creator>
  <dc:description/>
  <cp:keywords/>
  <dc:language>en-US</dc:language>
  <cp:lastModifiedBy>微软用户</cp:lastModifiedBy>
  <dcterms:modified xsi:type="dcterms:W3CDTF">2013-05-23T02:57:00Z</dcterms:modified>
  <cp:revision>1</cp:revision>
  <dc:subject/>
  <dc:title>附件1</dc:title>
</cp:coreProperties>
</file>