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44"/>
          <w:szCs w:val="44"/>
        </w:rPr>
        <w:t>关于举办 “美丽广西</w:t>
      </w:r>
      <w:r>
        <w:rPr>
          <w:rFonts w:eastAsia="仿宋_GB2312" w:cs="宋体;SimSun" w:ascii="仿宋_GB2312" w:hAnsi="仿宋_GB2312"/>
          <w:b/>
          <w:color w:val="333333"/>
          <w:kern w:val="0"/>
          <w:sz w:val="44"/>
          <w:szCs w:val="44"/>
        </w:rPr>
        <w:t>.</w:t>
      </w:r>
      <w:r>
        <w:rPr>
          <w:rFonts w:ascii="仿宋_GB2312" w:hAnsi="仿宋_GB2312" w:cs="宋体;SimSun" w:eastAsia="仿宋_GB2312"/>
          <w:b/>
          <w:color w:val="333333"/>
          <w:kern w:val="0"/>
          <w:sz w:val="44"/>
          <w:szCs w:val="44"/>
        </w:rPr>
        <w:t>清洁田园”征文活动的通知</w:t>
      </w:r>
    </w:p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各有关单位：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为了贯彻落实自治区党委、政府开展的“美丽广西 • 清洁乡村”活动，总结探索建设“美丽广西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清洁田园”的新变化、新风貌、新成果、新思路、新方法，以加快推进建设我区美丽新农村的步伐，经研究，决定举办“美丽广西 • 清洁田园”征文活动。现将有关事项通知如下：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b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b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一、征文主题</w:t>
      </w:r>
    </w:p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美丽广西 • 清洁田园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b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b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二、征文内容</w:t>
      </w:r>
    </w:p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一）聚焦“清洁田园”新成绩：如田间废弃物清捡工程、现代植保技术工程、科学合理用肥工程、田园生态循环示范工程、园艺作物标准园建设工程、放心农产品生产工程、“清洁田园”综合培训工程、田园环境质量调查工程、“清洁田园”长效机制工程建设等。</w:t>
      </w:r>
    </w:p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二）展示“清洁田园”新变化：开展以“田间地头顺手捡”、“大手牵小手”等为载体的多项活动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清洁田园行动开展前后田园环境的切实变化，田园清洁的新动态、新亮点、新成果等。 </w:t>
      </w:r>
    </w:p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三）探索“清洁田园”新理念、思路、方法，如低碳环保的节能清洁田园行动，宣传、推广清洁田园的新方法，农村环境污染综合防治、生态保护与修复方式方法，对未来建设“美丽广西 • 清洁田园”的建言献策等</w:t>
      </w:r>
    </w:p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作者可结合实际，围绕上述专题，自主选题，自定题目。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b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b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三、征文对象</w:t>
      </w:r>
    </w:p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全区农业科技管理工作者，各有关专家学者，建设“美丽广西，清洁乡村”实践工作者。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b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b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四、征文要求</w:t>
      </w:r>
    </w:p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（一）截稿日期：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。</w:t>
      </w:r>
    </w:p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二）稿件格式：见附件。</w:t>
      </w:r>
    </w:p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三）稿件统一发电子邮件到</w:t>
      </w:r>
      <w:hyperlink r:id="rId2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0"/>
            <w:szCs w:val="30"/>
          </w:rPr>
          <w:t>gxnxh2182@163.com</w:t>
        </w:r>
      </w:hyperlink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，请在邮件主题中注明“美丽广西 • 清洁田园征文”字样，并标注论文题目。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b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b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五、其它事项</w:t>
      </w:r>
    </w:p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一）成立征文评审委员会，对所有来稿进行评选，评出一、二、三等奖。</w:t>
      </w:r>
    </w:p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二）对评选出的获奖论文，将颁发优秀论文证书，并编辑成册，公开发表。</w:t>
      </w:r>
    </w:p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三）征文评审委员会办公室设在广西农学报编辑部，联系电话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771—218280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182726</w:t>
      </w:r>
    </w:p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：征文格式</w:t>
      </w:r>
    </w:p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 </w:t>
      </w:r>
    </w:p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　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　　　　　　　               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征　文　格　式</w:t>
      </w:r>
    </w:p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征文应立论科学，主题明确，推理严谨，词语准确，句子精练，内容应包括：题目、作者姓名、作者单位、摘要、关键词、分类号（英文稿不需要）、正文、参考文献。具体要求如下：</w:t>
      </w:r>
    </w:p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题目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用三号黑体，并居中。标题要要简洁，一般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字以内。</w:t>
      </w:r>
    </w:p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作者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用小四号仿宋字号，注明作者姓名，如有多位作者，请在每位作者姓名的右上方以数字上标进行标记，并注明各位作者的单位及邮编，格式如下：</w:t>
      </w:r>
    </w:p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姓名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﹝1﹞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　姓名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﹝2﹞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……</w:t>
      </w:r>
    </w:p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单位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，邮编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；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单位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，邮编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…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摘要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字以内，字号用小五仿宋。摘要一般包括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个层次：研究目的、研究方法、研究结果和研究结论。</w:t>
      </w:r>
    </w:p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关键词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个，用小五黑体。</w:t>
      </w:r>
    </w:p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正文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5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0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字，正文字号用五号宋体。正文标题序列采用阿拉伯数字连续编号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, 1.1, 1.1.1; 2, 2.1, 2.1.1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。文中计量单位，一律按照国际通用标准并用英文书写。文中年代，年月日、数字一律用阿拉伯数字表示。</w:t>
      </w:r>
    </w:p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主要参考文献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须在正文引用处用上标标注参考文献序号，参考文献书写格式如下：</w:t>
      </w:r>
    </w:p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书：作者姓名（如有两个以上作者，作者间用逗号分开）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书名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[M].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出版地：出版社名，出版年月：起止页码；</w:t>
      </w:r>
    </w:p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期刊：作者姓名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文章名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J]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期刊名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份，卷（期）：起止页码；</w:t>
      </w:r>
    </w:p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论文集：作者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题目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[A].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编者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文集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[C]. 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出版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出版者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,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出版年：起止页码；</w:t>
      </w:r>
    </w:p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在线文献（电子公告）：作者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题目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EB/OL]. http://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，日期。</w:t>
      </w:r>
    </w:p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作者简介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作者简介四字请用五号黑体左起顶格排，后空一格，接排简介内容。作者简介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字以内，包括姓名、出生年月、工作单位、职称职务、专业领域、地址、邮编、电话、传真、电子邮箱等。如有多个作者只写第一作者简介。</w:t>
      </w:r>
    </w:p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注意事项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文稿请用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word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录入排版，图表直接插入正文中。使用标准简化字。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nxh218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28:00Z</dcterms:created>
  <dc:creator>Administrator</dc:creator>
  <dc:description/>
  <cp:keywords/>
  <dc:language>en-US</dc:language>
  <cp:lastModifiedBy>Administrator</cp:lastModifiedBy>
  <dcterms:modified xsi:type="dcterms:W3CDTF">2013-11-06T09:29:00Z</dcterms:modified>
  <cp:revision>2</cp:revision>
  <dc:subject/>
  <dc:title>关于举办 “美丽广西</dc:title>
</cp:coreProperties>
</file>