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附件</w:t>
      </w:r>
    </w:p>
    <w:tbl>
      <w:tblPr>
        <w:tblW w:w="9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22"/>
        <w:gridCol w:w="1935"/>
        <w:gridCol w:w="875"/>
        <w:gridCol w:w="169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序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单  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家庭名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序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单 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家庭名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院办公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邓立国家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水稻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刘百龙家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院办公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方辉家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水稻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梁天锋家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院办公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周书家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资环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江泽普家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人事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李正华家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资环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石继山家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科技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刘永贤家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园艺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尧金燕家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科技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温东强家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园艺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李鸿莉家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计财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向昱家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经作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赖振光家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后勤管理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零振瑞家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经作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陈怀珠家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后勤管理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黄丽艳家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经作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贺梁琼家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成果转化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陶伟家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植保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秦碧霞家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机关党委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潘海江家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信息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蓝耀美家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离退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罗建英家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信息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黄永清家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离退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李民家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生物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韦弟家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离退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范乐家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生物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闭志强家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甘蔗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范业赓家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微生物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杜婵娟家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甘蔗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黄海荣家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蔬菜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韦价报家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甘蔗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谭宏伟家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重点实验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吕维莉家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玉米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覃兰秋家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加工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郑凤锦家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玉米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范继征家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加工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杨兆杏家庭</w:t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玉米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磨康家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4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葡萄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林玲家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水稻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戴高兴家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4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花卉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覃耿敏家庭</w:t>
            </w:r>
          </w:p>
        </w:tc>
      </w:tr>
    </w:tbl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>2013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年广西农科院“五好文明家庭”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09:08Z</dcterms:created>
  <dc:creator>lenovo</dc:creator>
  <dc:description/>
  <dc:language>en-US</dc:language>
  <cp:lastModifiedBy>lenovo</cp:lastModifiedBy>
  <dcterms:modified xsi:type="dcterms:W3CDTF">2013-12-02T07:09:29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