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ind w:right="70" w:hanging="0"/>
        <w:jc w:val="center"/>
        <w:rPr/>
      </w:pPr>
      <w:r>
        <w:rPr>
          <w:b/>
          <w:bCs/>
          <w:sz w:val="28"/>
          <w:szCs w:val="28"/>
        </w:rPr>
        <w:t>广西农科院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/>
        <w:t>申报高级职称人员答辩时间安排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"/>
        <w:gridCol w:w="1509"/>
        <w:gridCol w:w="2076"/>
        <w:gridCol w:w="2093"/>
      </w:tblGrid>
      <w:tr>
        <w:trPr>
          <w:trHeight w:val="49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下午</w:t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5:1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0-15:2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-15:3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5:4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嗣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-15:5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铁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6:0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泽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1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凤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0-16:2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建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-16:3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碧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6:4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泽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0-16:5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志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-17:0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仕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-17:1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10-17:2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0-17:3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廷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-17:4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-17:5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50-18:0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飞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-18:1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上午</w:t>
            </w:r>
          </w:p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秀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-8:2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-8:3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江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8:4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-8:5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振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-9:0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凯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1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轶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-9:2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金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9:3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善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9:4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-9:5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咏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-10:0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加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0:1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云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-10:2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英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-10:3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高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0:4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荣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10:5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-11:0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威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1:1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0-11:2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-11:3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钧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1:4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惠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0-11:50</w:t>
            </w:r>
          </w:p>
        </w:tc>
      </w:tr>
      <w:tr>
        <w:trPr>
          <w:trHeight w:val="3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柳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50-12:00</w:t>
            </w:r>
          </w:p>
        </w:tc>
      </w:tr>
    </w:tbl>
    <w:p>
      <w:pPr>
        <w:pStyle w:val="Style15"/>
        <w:snapToGrid w:val="false"/>
        <w:spacing w:lineRule="exact" w:line="600" w:before="0" w:after="0"/>
        <w:ind w:right="70" w:hanging="0"/>
        <w:rPr>
          <w:bCs/>
        </w:rPr>
      </w:pPr>
      <w:r>
        <w:rPr>
          <w:bCs/>
        </w:rPr>
      </w:r>
    </w:p>
    <w:p>
      <w:pPr>
        <w:pStyle w:val="Style15"/>
        <w:snapToGrid w:val="false"/>
        <w:spacing w:lineRule="exact" w:line="600" w:before="0" w:after="0"/>
        <w:ind w:right="70" w:firstLine="48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广西农科院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/>
        <w:t>申报高级职称人员答辩时间安排表</w:t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49"/>
        <w:gridCol w:w="1614"/>
        <w:gridCol w:w="1992"/>
        <w:gridCol w:w="2164"/>
      </w:tblGrid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文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1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波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-15:2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0-15:3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艳红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5:4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柳英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15:5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菁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16:0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复跃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6:1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虎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-16:2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维英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-16:3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发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6:4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秀桦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-16:5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利军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0-17:0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儒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17:1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立飞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-17:2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成林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0-17:3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柳燕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7:4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灿琴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-17:5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18</w:t>
            </w:r>
            <w:r>
              <w:rPr>
                <w:bCs/>
              </w:rPr>
              <w:t>日上午</w:t>
            </w:r>
          </w:p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君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-8:2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爱丽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-8:3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熊娟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8:4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明霞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-8:5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-9:0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标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1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-9:2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正林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9:3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玮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9:40</w:t>
            </w:r>
          </w:p>
        </w:tc>
      </w:tr>
      <w:tr>
        <w:trPr>
          <w:trHeight w:val="39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家仕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-9:5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12:00Z</dcterms:created>
  <dc:creator>微软用户</dc:creator>
  <dc:description/>
  <cp:keywords/>
  <dc:language>en-US</dc:language>
  <cp:lastModifiedBy>院领导一周活动安排</cp:lastModifiedBy>
  <cp:lastPrinted>2014-07-11T10:42:00Z</cp:lastPrinted>
  <dcterms:modified xsi:type="dcterms:W3CDTF">2014-07-15T04:12:00Z</dcterms:modified>
  <cp:revision>2</cp:revision>
  <dc:subject/>
  <dc:title>广西农科院2014年申报高级职称人员答辩时间安排表</dc:title>
</cp:coreProperties>
</file>