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961390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仿宋" w:hAnsi="仿宋" w:eastAsia="仿宋" w:cs="仿宋"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/>
                                <w:sz w:val="30"/>
                                <w:szCs w:val="30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103.45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仿宋" w:hAnsi="仿宋" w:eastAsia="仿宋" w:cs="仿宋"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i/>
                          <w:sz w:val="30"/>
                          <w:szCs w:val="30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援非农业技术组专家推荐表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152"/>
        <w:gridCol w:w="1176"/>
        <w:gridCol w:w="1151"/>
        <w:gridCol w:w="1177"/>
        <w:gridCol w:w="2283"/>
      </w:tblGrid>
      <w:tr>
        <w:trPr>
          <w:trHeight w:val="92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毕业院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专业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往病史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愿意接受单位推荐派遣赴埃塞俄比亚工作、为中埃农业合作贡献力量。本人接受领导、服从安排，并严格遵守国家有关援外人员的管理规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﹍﹍﹍﹍﹍（申请人签字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﹍﹍年﹍﹍月﹍﹍日</w:t>
            </w:r>
          </w:p>
        </w:tc>
      </w:tr>
      <w:tr>
        <w:trPr>
          <w:trHeight w:val="4662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属意见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同意﹍﹍﹍﹍﹍赴埃塞俄比亚工作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﹍﹍﹍﹍（家属签字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﹍﹍﹍﹍（与申请人关系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配偶、成年子女、父母，请选其一）</w:t>
            </w:r>
          </w:p>
        </w:tc>
      </w:tr>
      <w:tr>
        <w:trPr>
          <w:trHeight w:val="5284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派人单位意见：</w:t>
            </w:r>
          </w:p>
          <w:p>
            <w:pPr>
              <w:pStyle w:val="Normal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﹍﹍﹍﹍﹍（单位名称）同意推荐﹍﹍﹍﹍同志赴埃塞俄比亚执行援外任务，并确保其在援外期间国内各项待遇不变，各项社会保险不中断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﹍﹍﹍﹍﹍（负责人签字、公章）</w:t>
            </w:r>
          </w:p>
          <w:p>
            <w:pPr>
              <w:pStyle w:val="Normal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﹍﹍﹍﹍﹍（负责人职务）</w:t>
            </w:r>
          </w:p>
          <w:p>
            <w:pPr>
              <w:pStyle w:val="Normal"/>
              <w:ind w:firstLine="5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﹍﹍年﹍﹍月﹍﹍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8:00Z</dcterms:created>
  <dc:creator>雨林木风</dc:creator>
  <dc:description/>
  <dc:language>en-US</dc:language>
  <cp:lastModifiedBy>lu</cp:lastModifiedBy>
  <dcterms:modified xsi:type="dcterms:W3CDTF">2015-02-25T09:42:06Z</dcterms:modified>
  <cp:revision>2</cp:revision>
  <dc:subject/>
  <dc:title>广西壮族自治区农业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