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第十八届“广西青年五四奖章”人选申报表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适用于机关事业单位工作人员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11"/>
        <w:gridCol w:w="1251"/>
        <w:gridCol w:w="633"/>
        <w:gridCol w:w="405"/>
        <w:gridCol w:w="360"/>
        <w:gridCol w:w="169"/>
        <w:gridCol w:w="731"/>
        <w:gridCol w:w="537"/>
        <w:gridCol w:w="714"/>
        <w:gridCol w:w="1914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微信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>学习和工作简历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小学填写，包括出国、进修等经历）</w:t>
            </w:r>
          </w:p>
        </w:tc>
      </w:tr>
      <w:tr>
        <w:trPr>
          <w:trHeight w:val="3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3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>曾获表彰奖励情况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只填写市级以上表彰奖励）</w:t>
            </w:r>
          </w:p>
        </w:tc>
      </w:tr>
      <w:tr>
        <w:trPr>
          <w:trHeight w:val="30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>主</w:t>
            </w: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>要</w:t>
            </w: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>事</w:t>
            </w: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38"/>
                <w:sz w:val="24"/>
              </w:rPr>
              <w:t>迹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主要事迹材料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，请务必填写）</w:t>
            </w:r>
          </w:p>
          <w:p>
            <w:pPr>
              <w:pStyle w:val="Normal"/>
              <w:spacing w:lineRule="auto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党组织意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生育部门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</w:tr>
      <w:tr>
        <w:trPr>
          <w:trHeight w:val="2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部门意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部门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</w:tr>
      <w:tr>
        <w:trPr>
          <w:trHeight w:val="21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团委意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青联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</w:tr>
      <w:tr>
        <w:trPr>
          <w:trHeight w:val="2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3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pacing w:val="3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8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　　</w:t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6:00Z</dcterms:created>
  <dc:creator>关妮纳</dc:creator>
  <dc:description/>
  <dc:language>en-US</dc:language>
  <cp:lastModifiedBy>关妮纳</cp:lastModifiedBy>
  <dcterms:modified xsi:type="dcterms:W3CDTF">2015-03-27T07:47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