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方正小标宋简体;微软雅黑"/>
          <w:color w:val="000000"/>
          <w:sz w:val="32"/>
          <w:szCs w:val="32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广西农业科学院文件收发登记表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1440"/>
        <w:gridCol w:w="360"/>
        <w:gridCol w:w="720"/>
        <w:gridCol w:w="1080"/>
        <w:gridCol w:w="1620"/>
        <w:gridCol w:w="1851"/>
        <w:gridCol w:w="669"/>
        <w:gridCol w:w="1080"/>
      </w:tblGrid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文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文单位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件名称或文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件人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文单位填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收文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收文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签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收文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收文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签收人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sz w:val="24"/>
                <w:szCs w:val="24"/>
              </w:rPr>
              <w:t>院办公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资环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人事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园艺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科技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经作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计财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植保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后勤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w w:val="90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w w:val="90"/>
                <w:sz w:val="24"/>
                <w:szCs w:val="24"/>
              </w:rPr>
              <w:t>信息农经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成果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生物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国合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微生物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基地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蔬菜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sz w:val="24"/>
                <w:szCs w:val="24"/>
              </w:rPr>
              <w:t>机关党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重点实验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监察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加工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离退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葡萄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甘蔗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花卉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玉米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质检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</w:rPr>
              <w:t>水稻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关妮纳</dc:creator>
  <dc:description/>
  <dc:language>en-US</dc:language>
  <cp:lastModifiedBy>关妮纳</cp:lastModifiedBy>
  <dcterms:modified xsi:type="dcterms:W3CDTF">2014-07-28T03:0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