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农业科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年报提纲</w:t>
      </w:r>
    </w:p>
    <w:p>
      <w:pPr>
        <w:pStyle w:val="Normal"/>
        <w:spacing w:lineRule="exact" w:line="50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彩页（负责部门：院办公室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要活动图片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总类（负责部门：院办公室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工作总结及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工作设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扶贫开发工作总结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院领导在重要会议上的讲话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科技工作（负责部门：科技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研工作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获奖科研成果一览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获奖科研成果简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获成果登记目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通过国家农作物品种和广西农作物品种审定的品种目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通过作物品种鉴（审）定品种简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获知识产权简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4  </w:t>
      </w:r>
      <w:r>
        <w:rPr>
          <w:rFonts w:ascii="仿宋_GB2312;仿宋" w:hAnsi="仿宋_GB2312;仿宋" w:cs="仿宋" w:eastAsia="仿宋_GB2312;仿宋"/>
          <w:sz w:val="32"/>
          <w:szCs w:val="32"/>
        </w:rPr>
        <w:t>年在刊物上发表的科技论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在增刊上发表的科技论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出版或参加编辑的著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各类科技平台统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签订对外科技合作协议情况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科技成果转化、科技服务与推广（负责部门：成果转化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成果转化、科技服务与推广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（科企科政）合作情况统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果转化项目统计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国际合作与交流（负责部门：国际合作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合作与交流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科技人员出国（境）情况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来访的国（境）外团组和人员情况表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人事管理与人才队伍建设（负责部门：人事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管理与人才队伍建设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院及院属单位领导人员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人员变动统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聘任专业技术岗位人员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新获专业技术资格人员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处科级干部职务变动统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在职职工情况统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在职科技人员情况统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农业科学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离退休人员情况统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构设置、调整等文件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财务管理（负责部门：计财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管理概况（财务工作、预算执行、国有资产管理等情况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后勤管理、科研基地管理（负责部门：后勤处、科研基地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本建设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研基地建设概况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党建与精神文明建设、监察审计、离退休工作（负责部门：机关党委、监察室、离退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党建工作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察审计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会、群团、计生工作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党建工作资料（重要活动方案、总结、领导讲话等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离退休工作概况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院属单位、分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研究所（室）、分院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工作总结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大事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院办公室根据机关各部门、院属各单位提供的素材进行统稿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二、规章制度（负责部门：院办公室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成果简介正文 Char"/>
    <w:basedOn w:val="Style14"/>
    <w:qFormat/>
    <w:rPr>
      <w:rFonts w:eastAsia="宋体" w:cs="宋体"/>
      <w:bCs/>
      <w:color w:val="000000"/>
      <w:kern w:val="2"/>
      <w:sz w:val="21"/>
      <w:lang w:val="en-US" w:eastAsia="zh-CN" w:bidi="ar-SA"/>
    </w:rPr>
  </w:style>
  <w:style w:type="character" w:styleId="Style15">
    <w:name w:val="任务来源到成果简介"/>
    <w:basedOn w:val="Style14"/>
    <w:qFormat/>
    <w:rPr>
      <w:rFonts w:ascii="黑体" w:hAnsi="黑体" w:eastAsia="黑体" w:cs="黑体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各所工作总结类标题"/>
    <w:basedOn w:val="Normal"/>
    <w:qFormat/>
    <w:pPr>
      <w:spacing w:lineRule="exact" w:line="500"/>
      <w:jc w:val="center"/>
    </w:pPr>
    <w:rPr>
      <w:rFonts w:ascii="方正小标宋简体;微软雅黑" w:hAnsi="方正小标宋简体;微软雅黑" w:eastAsia="方正小标宋简体;微软雅黑" w:cs="宋体"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成果简介正文"/>
    <w:basedOn w:val="Normal"/>
    <w:qFormat/>
    <w:pPr>
      <w:spacing w:lineRule="exact" w:line="360"/>
      <w:ind w:firstLine="422"/>
    </w:pPr>
    <w:rPr>
      <w:rFonts w:cs="宋体"/>
      <w:bCs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审定品种简介标题"/>
    <w:basedOn w:val="Normal"/>
    <w:qFormat/>
    <w:pPr>
      <w:spacing w:lineRule="exact" w:line="500"/>
      <w:ind w:right="-6" w:hanging="0"/>
      <w:jc w:val="center"/>
    </w:pPr>
    <w:rPr>
      <w:rFonts w:ascii="方正小标宋简体;微软雅黑" w:hAnsi="方正小标宋简体;微软雅黑" w:eastAsia="方正小标宋简体;微软雅黑" w:cs="宋体"/>
      <w:bCs/>
      <w:color w:val="000000"/>
      <w:sz w:val="36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41:00Z</dcterms:created>
  <dc:creator>Billgates</dc:creator>
  <dc:description/>
  <dc:language>en-US</dc:language>
  <cp:lastModifiedBy>lu</cp:lastModifiedBy>
  <cp:lastPrinted>2015-08-04T11:18:00Z</cp:lastPrinted>
  <dcterms:modified xsi:type="dcterms:W3CDTF">2015-08-06T03:18:29Z</dcterms:modified>
  <cp:revision>23</cp:revision>
  <dc:subject/>
  <dc:title>桂农科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