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44"/>
          <w:szCs w:val="30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30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30"/>
        </w:rPr>
        <w:t>大事记撰写要求</w:t>
      </w:r>
    </w:p>
    <w:p>
      <w:pPr>
        <w:pStyle w:val="Normal"/>
        <w:snapToGrid w:val="false"/>
        <w:spacing w:lineRule="auto" w:line="30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事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亦称大事年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党政机关、企事业单位、社会团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时间为线索记载重要工作活动或辖区所发生重大事件的一种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color w:val="000000"/>
            <w:sz w:val="32"/>
            <w:szCs w:val="32"/>
          </w:rPr>
          <w:t>应用文</w:t>
        </w:r>
      </w:hyperlink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体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撰写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广西农业科学院大事记由院机关部门、院属各单位负责撰写，院办公室统稿。各部门、各单位要明确专人撰写，由事件的经办人负责核对，部门（单位）负责人审核、签字后上报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结构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事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般由时间和事件两部分组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事一条，每条一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内容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上级领导及重要人物来院视察、调研、指导工作的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院或部门（单位）接受上级主管部门检查、评估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院出台重要文件，工作改革、创新的重大举措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院级领导职务任免；院领导分工和联系工作调整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处级机构、常设非编制机构变动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重点学科调整，学科、重点实验室建设的重大成就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省部级以上重大科研课题及科研经费、专利获得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院各部门（单位）及干部职工获得省（部）级及以上奖励、荣誉情况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院或部门（单位）承办的国际会议和全国、全区重要会议，院组织召开的重要会议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院与国（境）内外单位签订重要合同、协议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院领导出国考察访问、参加学术活动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院领导，驻院人大代表、政协委员参加院内外重大活动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知名人士被聘为院顾问、研究员等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干部职工当选市及以上人大代表、政协委员等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重大工程项目竣工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院发生的重大、突发事件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其他有重要价值的事项。</w:t>
      </w:r>
    </w:p>
    <w:p>
      <w:pPr>
        <w:pStyle w:val="Normal"/>
        <w:snapToGrid w:val="false"/>
        <w:spacing w:lineRule="auto" w:line="3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sz w:val="32"/>
          <w:szCs w:val="32"/>
        </w:rPr>
        <w:t>注意</w:t>
      </w:r>
      <w:r>
        <w:rPr>
          <w:rFonts w:ascii="黑体" w:hAnsi="黑体" w:cs="宋体" w:eastAsia="黑体"/>
          <w:color w:val="000000"/>
          <w:sz w:val="32"/>
          <w:szCs w:val="32"/>
        </w:rPr>
        <w:t>事项</w:t>
      </w:r>
    </w:p>
    <w:p>
      <w:pPr>
        <w:pStyle w:val="Style17"/>
        <w:widowControl w:val="false"/>
        <w:snapToGrid w:val="false"/>
        <w:spacing w:lineRule="auto" w:line="300" w:before="0" w:after="0"/>
        <w:ind w:firstLine="640"/>
        <w:jc w:val="both"/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．撰写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大事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记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坚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大事突出、要事不漏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”、“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一事一条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”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原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则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事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要做到真实、可靠、准确，不仅基本内容要确切无疑、准确无误，各种具体史实（如时间、地点、人名、数字）的记述也应准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坚持“只述不论”，避免“夹叙夹议”，避免主观性描述，避免空话、套话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事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示具体，尽量写全年、月、日，必要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写出时、分、秒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些大事持续时间较长，其时间可以概括书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如二月中旬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也可标明起止日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大事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严格按照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件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发生的先后顺序排列，先排有确切日期的大事，日期不清者附于月末，月份不清者附于年末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同一事件的有关内容如发生在一年中的不同时期，可跨越时间顺序集中叙述。</w:t>
      </w:r>
    </w:p>
    <w:p>
      <w:pPr>
        <w:pStyle w:val="Normal"/>
        <w:autoSpaceDE w:val="false"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各类名称称谓不得写作第一人称，如我院、我处、我们等。</w:t>
      </w:r>
    </w:p>
    <w:p>
      <w:pPr>
        <w:pStyle w:val="Normal"/>
        <w:autoSpaceDE w:val="false"/>
        <w:snapToGrid w:val="false"/>
        <w:spacing w:lineRule="auto" w:line="3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其他”、“其它”，统一使用“其他”。</w:t>
      </w:r>
    </w:p>
    <w:p>
      <w:pPr>
        <w:pStyle w:val="Normal"/>
        <w:autoSpaceDE w:val="false"/>
        <w:snapToGrid w:val="false"/>
        <w:spacing w:lineRule="auto" w:line="3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以上部门或单位共同承担的事情，有关部门、单位要分别撰写或由主办单位负责撰写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成果简介正文 Char"/>
    <w:basedOn w:val="Style14"/>
    <w:qFormat/>
    <w:rPr>
      <w:rFonts w:eastAsia="宋体" w:cs="宋体"/>
      <w:bCs/>
      <w:color w:val="000000"/>
      <w:kern w:val="2"/>
      <w:sz w:val="21"/>
      <w:lang w:val="en-US" w:eastAsia="zh-CN" w:bidi="ar-SA"/>
    </w:rPr>
  </w:style>
  <w:style w:type="character" w:styleId="Char1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5">
    <w:name w:val="任务来源到成果简介"/>
    <w:basedOn w:val="Style14"/>
    <w:qFormat/>
    <w:rPr>
      <w:rFonts w:ascii="黑体" w:hAnsi="黑体" w:eastAsia="黑体" w:cs="黑体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各所工作总结类标题"/>
    <w:basedOn w:val="Normal"/>
    <w:qFormat/>
    <w:pPr>
      <w:spacing w:lineRule="exact" w:line="500"/>
      <w:jc w:val="center"/>
    </w:pPr>
    <w:rPr>
      <w:rFonts w:ascii="方正小标宋简体;微软雅黑" w:hAnsi="方正小标宋简体;微软雅黑" w:eastAsia="方正小标宋简体;微软雅黑" w:cs="宋体"/>
      <w:bCs/>
      <w:color w:val="000000"/>
      <w:sz w:val="36"/>
      <w:szCs w:val="20"/>
    </w:rPr>
  </w:style>
  <w:style w:type="paragraph" w:styleId="Style20">
    <w:name w:val="审定品种简介标题"/>
    <w:basedOn w:val="Normal"/>
    <w:qFormat/>
    <w:pPr>
      <w:spacing w:lineRule="exact" w:line="500"/>
      <w:ind w:right="-6" w:hanging="0"/>
      <w:jc w:val="center"/>
    </w:pPr>
    <w:rPr>
      <w:rFonts w:ascii="方正小标宋简体;微软雅黑" w:hAnsi="方正小标宋简体;微软雅黑" w:eastAsia="方正小标宋简体;微软雅黑" w:cs="宋体"/>
      <w:bCs/>
      <w:color w:val="000000"/>
      <w:sz w:val="36"/>
      <w:szCs w:val="20"/>
    </w:rPr>
  </w:style>
  <w:style w:type="paragraph" w:styleId="Style21">
    <w:name w:val="成果简介正文"/>
    <w:basedOn w:val="Normal"/>
    <w:qFormat/>
    <w:pPr>
      <w:spacing w:lineRule="exact" w:line="360"/>
      <w:ind w:firstLine="422"/>
    </w:pPr>
    <w:rPr>
      <w:rFonts w:cs="宋体"/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4293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41:00Z</dcterms:created>
  <dc:creator>Billgates</dc:creator>
  <dc:description/>
  <dc:language>en-US</dc:language>
  <cp:lastModifiedBy>lu</cp:lastModifiedBy>
  <cp:lastPrinted>2015-08-04T11:18:00Z</cp:lastPrinted>
  <dcterms:modified xsi:type="dcterms:W3CDTF">2015-08-06T03:20:05Z</dcterms:modified>
  <cp:revision>23</cp:revision>
  <dc:subject/>
  <dc:title>桂农科办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