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/>
        <w:ind w:firstLine="540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专业技术岗位晋升实施工作若干问题的说明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专业技术岗位评聘考虑的因素包括：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专业技术职务任职资格及其任职年限。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科研业绩：取得现专业技术任职资格以来科学研究项目、论文、成果及成果转化情况等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其它业绩：学术荣誉，年度考核，对学科、专业、实验室、条件平台以及服务“三农”的其它贡献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有关规定和我院实际情况，我院专业技术岗位分为主系列、辅助系列两类：</w:t>
      </w:r>
    </w:p>
    <w:p>
      <w:pPr>
        <w:pStyle w:val="Normal"/>
        <w:spacing w:lineRule="exact" w:line="500"/>
        <w:ind w:firstLine="474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主系列：研究员、教授、编审、副研究员、高级农艺师、高级实验师、高级工程师、副编审、助理研究员、农艺师、实验师、编辑、助理农艺师、研究实习员、助理编辑。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辅助系列：工程师、小学（幼儿园）教师、中学教师、讲师、会计、经济、医务、馆员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技岗位级别分为二至十三级。其中二、三、四级对应正高级专业技术资格，五、六、七级对应副高级专业技术资格，八、九、十级对应中级专业技术资格，十一、十二级对应初级专业技术资格，十三级对应员级专业技术资格。岗位晋升按对应的专业技术资格逐级晋升原则，不可跨等级申报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专业技术资格年限的计算方法是按周年计算。例如某同志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取得副研究员资格，到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其取得副研究员资格年限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以此类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所有申报的材料例如主持课题、发表论文、获奖成果及年度考核等，工作业绩从现聘岗位所对应的获得现专业技术资格时间算起。跨现专业技术资格时间主持或参与的项目，以合同约定完成项目的期限为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会议论文集不能作为专著统计。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00"/>
        <w:ind w:right="-65" w:firstLine="640"/>
        <w:rPr/>
      </w:pPr>
      <w:r>
        <w:rPr>
          <w:rFonts w:ascii="仿宋" w:hAnsi="仿宋" w:cs="仿宋" w:eastAsia="仿宋"/>
          <w:sz w:val="32"/>
          <w:szCs w:val="32"/>
        </w:rPr>
        <w:t>五、成果奖指所获得的科学技术进步奖、科学技术发明奖，自然科学奖，社会科学成果奖、教学成果奖、农牧渔业丰收奖、国家星火计划奖等奖项类，成果鉴定与品种审定不列入成果奖统计。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00"/>
        <w:ind w:right="-6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所在单位对申报人员所提供的证明材料真实性进行审核，并对其中一份复印件材料加盖单位章（统一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）。证明材料需制作目录，装订排列顺序按审批表填写内容的顺序，即：专技资格证书、学术荣誉证书、项目证明（已结题需提供结题材料）、获奖成果材料、论文。</w:t>
      </w:r>
      <w:r>
        <w:rPr>
          <w:rFonts w:ascii="仿宋" w:hAnsi="仿宋" w:cs="仿宋" w:eastAsia="仿宋"/>
          <w:sz w:val="32"/>
          <w:szCs w:val="32"/>
        </w:rPr>
        <w:t>证书（材料）需按重、次</w:t>
      </w:r>
      <w:r>
        <w:rPr>
          <w:rFonts w:ascii="仿宋" w:hAnsi="仿宋" w:cs="仿宋" w:eastAsia="仿宋"/>
          <w:sz w:val="32"/>
          <w:szCs w:val="32"/>
        </w:rPr>
        <w:t>及填表</w:t>
      </w:r>
      <w:r>
        <w:rPr>
          <w:rFonts w:ascii="仿宋" w:hAnsi="仿宋" w:cs="仿宋" w:eastAsia="仿宋"/>
          <w:sz w:val="32"/>
          <w:szCs w:val="32"/>
        </w:rPr>
        <w:t>先后依次排序。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00"/>
        <w:ind w:right="-6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材料要求：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00"/>
        <w:ind w:right="-65"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证明材料请提供项目合同的封面、项目组人员名单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经费页、签名盖章页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复印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如项目已完成，需提供项目结题或验收材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未能提供结题或验收材料的请附书面说明材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所有已完成项目的证明材料按项目合同、结题（验收）材料、鉴定证书排序。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00"/>
        <w:ind w:right="-6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获奖证书，由于排名较后而一级证书（材料）中无申报者姓名，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使用二级证书（材料）。</w:t>
      </w:r>
    </w:p>
    <w:p>
      <w:pPr>
        <w:pStyle w:val="Normal"/>
        <w:widowControl/>
        <w:tabs>
          <w:tab w:val="clear" w:pos="420"/>
          <w:tab w:val="left" w:pos="9030" w:leader="none"/>
        </w:tabs>
        <w:snapToGrid w:val="false"/>
        <w:spacing w:lineRule="exact" w:line="500"/>
        <w:ind w:right="-6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论文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需提供封面、目录、</w:t>
      </w:r>
      <w:r>
        <w:rPr>
          <w:rFonts w:ascii="仿宋" w:hAnsi="仿宋" w:cs="仿宋" w:eastAsia="仿宋"/>
          <w:sz w:val="32"/>
          <w:szCs w:val="32"/>
        </w:rPr>
        <w:t>正文</w:t>
      </w:r>
      <w:r>
        <w:rPr>
          <w:rFonts w:ascii="仿宋" w:hAnsi="仿宋" w:cs="仿宋" w:eastAsia="仿宋"/>
          <w:sz w:val="32"/>
          <w:szCs w:val="32"/>
        </w:rPr>
        <w:t>第一页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、审批表打印要求： 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辅助系列填表要求：审批表封面“申报岗位级别”栏需注明是辅助系列，如：专业技术八级（辅助系列）；教学上获得的奖励可在审批表第八点“其他需要说明的问题”中体现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岗位说明书请根据自己现所在的岗位任职情况具体填写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47:00Z</dcterms:created>
  <dc:creator>*</dc:creator>
  <dc:description/>
  <cp:keywords/>
  <dc:language>en-US</dc:language>
  <cp:lastModifiedBy>广西农业科学院关于胡春锦同志任期经济责任审计的通知</cp:lastModifiedBy>
  <dcterms:modified xsi:type="dcterms:W3CDTF">2015-08-13T07:59:00Z</dcterms:modified>
  <cp:revision>101</cp:revision>
  <dc:subject/>
  <dc:title>2</dc:title>
</cp:coreProperties>
</file>