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农业科学院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业技术岗位聘任审批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90"/>
      </w:tblGrid>
      <w:tr>
        <w:trPr>
          <w:trHeight w:val="1418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6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姓名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6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单位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 w:before="312" w:after="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现专业技术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任职资格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申报岗位级别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广西农业科学院人事处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格中主持课题、发表论文、获奖成果及年度考核情况均应是取得现专业技术资格以来的情况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有关规定和我院实际情况，我院专业技术岗位分为两类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主系列，包括：研究员、教授、编审、副研究员、副研究馆员、高级农艺师、高级实验师、高级工程师、副编审、助理研究员、农艺师、实验师、编辑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辅助系列，包括：工程师、小学（幼儿园）教师、中学教师、会计、经济、医师、护师、馆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现任专业技术职务”栏填写现任专业技术岗位级别，分为二至十三级。其中二、三、四级为正高级专业技术资格，五、六、七级为副高级专业技术资格，八、九、十级为中级专业技术资格，十一、十二级为初级专业技术资格，十三级为员级专业技术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学术荣誉”栏特指以下荣誉内容：享受国务院政府特殊津贴专家、自治区优秀专家、自治区有突出贡献科技人员、国家“百千万人才工程”人选、广西“新世纪十百千人才工程”人选（广西“十百千人才工程”人选）。其他兼任的学术职务可以在“其他需要说明的问题”中注明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取得专业技术资格年限计算方法是：从取得现专业技术资格的起始时间到申报之日止的年限，按周年计算。如某同志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取得副研究员资格，计算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其取得副研究员资格年限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以此类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业绩统计”栏中填写排名时请用“</w:t>
      </w:r>
      <w:r>
        <w:rPr>
          <w:rFonts w:eastAsia="仿宋" w:cs="仿宋" w:ascii="仿宋" w:hAnsi="仿宋"/>
          <w:sz w:val="32"/>
          <w:szCs w:val="32"/>
        </w:rPr>
        <w:t>/”</w:t>
      </w:r>
      <w:r>
        <w:rPr>
          <w:rFonts w:ascii="仿宋" w:hAnsi="仿宋" w:cs="仿宋" w:eastAsia="仿宋"/>
          <w:sz w:val="32"/>
          <w:szCs w:val="32"/>
        </w:rPr>
        <w:t>隔开，例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（</w:t>
      </w:r>
      <w:r>
        <w:rPr>
          <w:rFonts w:eastAsia="仿宋" w:cs="仿宋" w:ascii="仿宋" w:hAnsi="仿宋"/>
          <w:sz w:val="32"/>
          <w:szCs w:val="32"/>
        </w:rPr>
        <w:t>1/2/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填写内容须真实、具体、有效，并提供相应证明材料复印件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"/>
        <w:gridCol w:w="524"/>
        <w:gridCol w:w="2210"/>
        <w:gridCol w:w="401"/>
        <w:gridCol w:w="833"/>
        <w:gridCol w:w="93"/>
        <w:gridCol w:w="642"/>
        <w:gridCol w:w="843"/>
        <w:gridCol w:w="208"/>
        <w:gridCol w:w="117"/>
        <w:gridCol w:w="775"/>
        <w:gridCol w:w="204"/>
        <w:gridCol w:w="1156"/>
        <w:gridCol w:w="15"/>
      </w:tblGrid>
      <w:tr>
        <w:trPr>
          <w:trHeight w:val="680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任职资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 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  年</w:t>
            </w:r>
          </w:p>
        </w:tc>
      </w:tr>
      <w:tr>
        <w:trPr>
          <w:trHeight w:val="680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  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3"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  年</w:t>
            </w:r>
          </w:p>
        </w:tc>
      </w:tr>
      <w:tr>
        <w:trPr>
          <w:trHeight w:val="680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ind w:left="-8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    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  年</w:t>
            </w:r>
          </w:p>
        </w:tc>
      </w:tr>
      <w:tr>
        <w:trPr>
          <w:trHeight w:val="680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聘岗位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术荣誉任职情况</w:t>
            </w:r>
          </w:p>
        </w:tc>
      </w:tr>
      <w:tr>
        <w:trPr>
          <w:trHeight w:val="680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名称（或兼任学术职务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机构名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7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持相应级别项目课题的情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项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四、获奖成果情况（只填相应级别成果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1548"/>
        <w:gridCol w:w="1548"/>
        <w:gridCol w:w="1442"/>
      </w:tblGrid>
      <w:tr>
        <w:trPr>
          <w:trHeight w:val="7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奖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第一作者（含通讯作者）发表相应级别学术论文的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30"/>
        <w:gridCol w:w="1260"/>
        <w:gridCol w:w="1050"/>
        <w:gridCol w:w="112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近三年考核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2268"/>
      </w:tblGrid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 w:before="0" w:after="156"/>
        <w:jc w:val="center"/>
        <w:rPr/>
      </w:pPr>
      <w:r>
        <w:rPr/>
        <w:t>七、业绩统计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9"/>
        <w:gridCol w:w="878"/>
        <w:gridCol w:w="985"/>
        <w:gridCol w:w="176"/>
        <w:gridCol w:w="481"/>
        <w:gridCol w:w="360"/>
        <w:gridCol w:w="540"/>
        <w:gridCol w:w="462"/>
        <w:gridCol w:w="78"/>
        <w:gridCol w:w="195"/>
        <w:gridCol w:w="525"/>
        <w:gridCol w:w="363"/>
        <w:gridCol w:w="267"/>
        <w:gridCol w:w="326"/>
        <w:gridCol w:w="363"/>
        <w:gridCol w:w="9"/>
        <w:gridCol w:w="1554"/>
      </w:tblGrid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 （排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 （排名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 （排名）</w:t>
            </w:r>
          </w:p>
        </w:tc>
      </w:tr>
      <w:tr>
        <w:trPr>
          <w:trHeight w:val="51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厅级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（排名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项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（排名）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厅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厅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荣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成果鉴定、品种审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（排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（排名）</w:t>
            </w:r>
          </w:p>
        </w:tc>
      </w:tr>
      <w:tr>
        <w:trPr>
          <w:trHeight w:val="345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（万元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排名</w:t>
            </w:r>
          </w:p>
        </w:tc>
      </w:tr>
      <w:tr>
        <w:trPr>
          <w:trHeight w:val="345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论文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核心期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44" w:hanging="10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作者  篇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    篇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一般刊物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    篇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10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I</w:t>
            </w:r>
          </w:p>
          <w:p>
            <w:pPr>
              <w:pStyle w:val="Normal"/>
              <w:spacing w:lineRule="exact" w:line="280"/>
              <w:ind w:left="-73" w:right="-10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10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业绩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需要说明的问题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05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本 人 承 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已明确岗位职责、聘期目标、聘任期限，自觉接受岗位考核，并承诺对以上所填信息真实性负责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/>
        <w:t>审核与批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736"/>
      </w:tblGrid>
      <w:tr>
        <w:trPr>
          <w:trHeight w:val="22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审核推荐意见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申报人所填内容属实，符合专业技术      级岗位任职条件，同意推荐            同志为专业技术       级岗位竞聘人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（公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专业技术岗位评聘委员会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院专业技术岗位评聘委员会委员应到    人，实到   人，经评审，同意   票，不同意   票，弃权   票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             同志为专业技术      级岗位拟聘人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评聘委员会主任（签字）：                   年   月   日</w:t>
            </w:r>
          </w:p>
        </w:tc>
      </w:tr>
      <w:tr>
        <w:trPr>
          <w:trHeight w:val="23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审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同意聘任           同志为专业技术       级岗位职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从    年   月   日至    年   月   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院长（签字）：                           （公章）</w:t>
            </w:r>
          </w:p>
          <w:p>
            <w:pPr>
              <w:pStyle w:val="Normal"/>
              <w:spacing w:lineRule="exact" w:line="500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60" w:before="0" w:after="15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6:00Z</dcterms:created>
  <dc:creator>*</dc:creator>
  <dc:description/>
  <cp:keywords/>
  <dc:language>en-US</dc:language>
  <cp:lastModifiedBy>广西农业科学院关于胡春锦同志任期经济责任审计的通知</cp:lastModifiedBy>
  <dcterms:modified xsi:type="dcterms:W3CDTF">2015-08-13T08:00:00Z</dcterms:modified>
  <cp:revision>111</cp:revision>
  <dc:subject/>
  <dc:title/>
</cp:coreProperties>
</file>