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申报专业技术岗位晋升材料的函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院专业技术岗位评聘委员会办公室：</w:t>
      </w:r>
    </w:p>
    <w:p>
      <w:pPr>
        <w:pStyle w:val="Normal"/>
        <w:snapToGrid w:val="false"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单位现有申报专业技术岗位晋升  人，其中申报专业技术三级  人，五级  人，六级  人，八级  人，九级  人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申报岗位材料报送，请予审核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所（处、室）主要领导签名：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ＸＸ单位（盖章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8:00Z</dcterms:created>
  <dc:creator>*</dc:creator>
  <dc:description/>
  <cp:keywords/>
  <dc:language>en-US</dc:language>
  <cp:lastModifiedBy>广西农业科学院关于胡春锦同志任期经济责任审计的通知</cp:lastModifiedBy>
  <cp:lastPrinted>2015-08-13T16:02:00Z</cp:lastPrinted>
  <dcterms:modified xsi:type="dcterms:W3CDTF">2015-08-13T09:14:00Z</dcterms:modified>
  <cp:revision>30</cp:revision>
  <dc:subject/>
  <dc:title>关于报送申报岗位材料的函</dc:title>
</cp:coreProperties>
</file>