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情况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25"/>
        <w:gridCol w:w="3545"/>
        <w:gridCol w:w="5070"/>
        <w:gridCol w:w="2203"/>
      </w:tblGrid>
      <w:tr>
        <w:trPr>
          <w:trHeight w:val="7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合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助金额（万元）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婵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微生物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抗香蕉枯萎病微生物菌肥的定向改良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业大学植保学院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植保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壤中青枯病菌的快速定量检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正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稻纹枯病多功能生防菌的快速定向筛选及其基因组学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农科院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植保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温下班氏跳小蜂生殖系统的发育动态及超微结构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农学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除虫菊酯类农药在瓜实蝇综合防控体系中的应用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  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水稻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抗白叶枯病基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a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功能标记开发及在育种中的应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吉利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甘蔗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甘蔗红尾白螟发生动态与防治关键技术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-KF-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忠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农科院植保所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农科院植保所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扶桑绵粉蚧的耐寒性及其生理机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5:00Z</dcterms:created>
  <dc:creator>Administrator</dc:creator>
  <dc:description/>
  <dc:language>en-US</dc:language>
  <cp:lastModifiedBy>Administrator</cp:lastModifiedBy>
  <dcterms:modified xsi:type="dcterms:W3CDTF">2016-01-27T03:55:00Z</dcterms:modified>
  <cp:revision>2</cp:revision>
  <dc:subject/>
  <dc:title/>
</cp:coreProperties>
</file>