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南南合作”项目外派人员英语培训班</w:t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外语水平自我评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过“南南合作”外语培训班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培训年份和地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过“南南合作”项目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和派出时间：</w:t>
            </w:r>
          </w:p>
        </w:tc>
      </w:tr>
      <w:tr>
        <w:trPr>
          <w:trHeight w:val="19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此次培训有何意见建议：</w:t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（是否同意）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504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right="11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88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User</dc:creator>
  <dc:description/>
  <cp:keywords/>
  <dc:language>en-US</dc:language>
  <cp:lastModifiedBy>Administrator</cp:lastModifiedBy>
  <cp:lastPrinted>2014-03-21T16:06:00Z</cp:lastPrinted>
  <dcterms:modified xsi:type="dcterms:W3CDTF">2016-02-19T02:56:00Z</dcterms:modified>
  <cp:revision>4</cp:revision>
  <dc:subject/>
  <dc:title>关于举办“南南合作”英语培训班的通知</dc:title>
</cp:coreProperties>
</file>