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适宜转化科技成果（技术）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（技术）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所属单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完成人员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完成时间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综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限</w:t>
            </w:r>
            <w:r>
              <w:rPr>
                <w:rFonts w:cs="宋体" w:ascii="宋体" w:hAnsi="宋体"/>
              </w:rPr>
              <w:t>600</w:t>
            </w:r>
            <w:r>
              <w:rPr>
                <w:rFonts w:ascii="宋体" w:hAnsi="宋体" w:cs="宋体"/>
              </w:rPr>
              <w:t>字内）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用行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附注（选择其中的一个或者几个，最好不要超过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个）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应用情况及规模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取得效益情况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适宜转化阶段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试（  ）； 中试（ ）； 产业化（ ）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化应用要求条件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限</w:t>
            </w:r>
            <w:r>
              <w:rPr>
                <w:rFonts w:cs="宋体" w:ascii="宋体" w:hAnsi="宋体"/>
              </w:rPr>
              <w:t>400</w:t>
            </w:r>
            <w:r>
              <w:rPr>
                <w:rFonts w:ascii="宋体" w:hAnsi="宋体" w:cs="宋体"/>
              </w:rPr>
              <w:t>字内）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方式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完成单位名称（盖章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号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利情况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利名称</w:t>
            </w: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获得专利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（ ） 否（ ）（如果选择是，下面请认真填写）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权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予专利时间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类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号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明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有效状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利名称</w:t>
            </w: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获得专利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（ ） 否（ ）（如果选择是，下面请认真填写）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权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予专利时间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类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号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明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有效状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利名称</w:t>
            </w: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获得专利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（ ） 否（ ）（如果选择是，下面请认真填写）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权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予专利时间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类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号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明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有效状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获得其他知识产权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名称</w:t>
            </w: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有权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署名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时间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名称</w:t>
            </w: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有权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署名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时间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西科技成果登记时间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合作方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技术入股；</w:t>
            </w:r>
            <w:r>
              <w:rPr/>
              <w:t>B.</w:t>
            </w:r>
            <w:r>
              <w:rPr/>
              <w:t>技术转让；</w:t>
            </w:r>
            <w:r>
              <w:rPr/>
              <w:t>C.</w:t>
            </w:r>
            <w:r>
              <w:rPr/>
              <w:t>合作实施；</w:t>
            </w:r>
            <w:r>
              <w:rPr/>
              <w:t>D.</w:t>
            </w:r>
            <w:r>
              <w:rPr/>
              <w:t>委托开发；</w:t>
            </w:r>
            <w:r>
              <w:rPr/>
              <w:t>E.</w:t>
            </w:r>
            <w:r>
              <w:rPr/>
              <w:t>其他合作方式。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方式选择：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合作（转让）金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注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纯文本 Char"/>
    <w:basedOn w:val="Style14"/>
    <w:qFormat/>
    <w:rPr>
      <w:rFonts w:ascii="宋体" w:hAnsi="宋体" w:eastAsia="宋体" w:cs="Times New Roman"/>
      <w:szCs w:val="20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53:00Z</dcterms:created>
  <dc:creator>广西科技信息网络中心</dc:creator>
  <dc:description/>
  <dc:language>en-US</dc:language>
  <cp:lastModifiedBy>hp</cp:lastModifiedBy>
  <cp:lastPrinted>2016-02-19T15:04:00Z</cp:lastPrinted>
  <dcterms:modified xsi:type="dcterms:W3CDTF">2016-10-08T03:0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