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对自治区政协十一届四次会议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第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6047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号提案的答复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先进委员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您提出的《关于设立我区扶贫特色作物推荐品种库的建议》（第</w:t>
      </w:r>
      <w:r>
        <w:rPr>
          <w:rFonts w:eastAsia="仿宋_GB2312" w:ascii="仿宋_GB2312" w:hAnsi="仿宋_GB2312"/>
          <w:sz w:val="32"/>
          <w:szCs w:val="32"/>
        </w:rPr>
        <w:t>20160475</w:t>
      </w:r>
      <w:r>
        <w:rPr>
          <w:rFonts w:ascii="仿宋_GB2312" w:hAnsi="仿宋_GB2312" w:eastAsia="仿宋_GB2312"/>
          <w:sz w:val="32"/>
          <w:szCs w:val="32"/>
        </w:rPr>
        <w:t>号）的提案，由我院主办，自治区科技厅和农业厅会办，综合整理意见后，现答复如下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建立扶贫特色作物推荐品种库对推动扶贫工作意义重大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前，扶贫工作是我区“十三五”的重点工作。科技兴农、种业优先，良种的推广应用是产业脱贫和技术脱贫重要措施之一。建立广西扶贫特色作物推荐品种库能够充分利用特色作物资源，择优选取适宜贫困地区使用的、具有广阔市场前景的作物品种，有效促进贫困地区产业发展。白先进委员提出的设立我区扶贫特色作物推荐品种库的建议，紧扣我区脱贫摘帽工作实际需求，可操作性强。自治区科技厅、农业厅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我院将充分发挥各自职能和优势，全力支持设立</w:t>
      </w:r>
      <w:r>
        <w:rPr>
          <w:rFonts w:ascii="仿宋_GB2312" w:hAnsi="仿宋_GB2312" w:eastAsia="仿宋_GB2312"/>
          <w:sz w:val="32"/>
          <w:szCs w:val="32"/>
        </w:rPr>
        <w:t>广西扶贫特色作物推荐品种库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建立广西扶贫特色作物推荐品种库基础良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良种是农业生产无可代替的基本生产资料，是科技进步的重要载体。在“十二五”期间，通过自治区科技计划项目立项支持农业新品种选育经费超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亿元，全区共培育出通过审定的农作物、林木、水产、畜禽新品种</w:t>
      </w:r>
      <w:r>
        <w:rPr>
          <w:rFonts w:eastAsia="仿宋_GB2312" w:ascii="仿宋_GB2312" w:hAnsi="仿宋_GB2312"/>
          <w:sz w:val="32"/>
          <w:szCs w:val="32"/>
        </w:rPr>
        <w:t>576</w:t>
      </w:r>
      <w:r>
        <w:rPr>
          <w:rFonts w:ascii="仿宋_GB2312" w:hAnsi="仿宋_GB2312" w:eastAsia="仿宋_GB2312"/>
          <w:sz w:val="32"/>
          <w:szCs w:val="32"/>
        </w:rPr>
        <w:t>个，其中超级稻新品种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，水稻丰田优</w:t>
      </w:r>
      <w:r>
        <w:rPr>
          <w:rFonts w:eastAsia="仿宋_GB2312" w:ascii="仿宋_GB2312" w:hAnsi="仿宋_GB2312"/>
          <w:sz w:val="32"/>
          <w:szCs w:val="32"/>
        </w:rPr>
        <w:t>553</w:t>
      </w:r>
      <w:r>
        <w:rPr>
          <w:rFonts w:ascii="仿宋_GB2312" w:hAnsi="仿宋_GB2312" w:eastAsia="仿宋_GB2312"/>
          <w:sz w:val="32"/>
          <w:szCs w:val="32"/>
        </w:rPr>
        <w:t>和玉米桂单</w:t>
      </w:r>
      <w:r>
        <w:rPr>
          <w:rFonts w:eastAsia="仿宋_GB2312" w:ascii="仿宋_GB2312" w:hAnsi="仿宋_GB2312"/>
          <w:sz w:val="32"/>
          <w:szCs w:val="32"/>
        </w:rPr>
        <w:t>0810</w:t>
      </w:r>
      <w:r>
        <w:rPr>
          <w:rFonts w:ascii="仿宋_GB2312" w:hAnsi="仿宋_GB2312" w:eastAsia="仿宋_GB2312"/>
          <w:sz w:val="32"/>
          <w:szCs w:val="32"/>
        </w:rPr>
        <w:t>等新品种的育成推广，促进了广西粮食作物新一轮更新换代；桑蚕产业攻克了高产多倍体杂交桑树选育技术，选育出可缫制</w:t>
      </w:r>
      <w:r>
        <w:rPr>
          <w:rFonts w:eastAsia="仿宋_GB2312" w:ascii="仿宋_GB2312" w:hAnsi="仿宋_GB2312"/>
          <w:sz w:val="32"/>
          <w:szCs w:val="32"/>
        </w:rPr>
        <w:t>5A-6A</w:t>
      </w:r>
      <w:r>
        <w:rPr>
          <w:rFonts w:ascii="仿宋_GB2312" w:hAnsi="仿宋_GB2312" w:eastAsia="仿宋_GB2312"/>
          <w:sz w:val="32"/>
          <w:szCs w:val="32"/>
        </w:rPr>
        <w:t>高品位生丝的抗病实用品种，全区生丝等级提升至</w:t>
      </w:r>
      <w:r>
        <w:rPr>
          <w:rFonts w:eastAsia="仿宋_GB2312" w:ascii="仿宋_GB2312" w:hAnsi="仿宋_GB2312"/>
          <w:sz w:val="32"/>
          <w:szCs w:val="32"/>
        </w:rPr>
        <w:t>4A</w:t>
      </w:r>
      <w:r>
        <w:rPr>
          <w:rFonts w:ascii="仿宋_GB2312" w:hAnsi="仿宋_GB2312" w:eastAsia="仿宋_GB2312"/>
          <w:sz w:val="32"/>
          <w:szCs w:val="32"/>
        </w:rPr>
        <w:t>级以上。自治区农业厅审定和登记了火龙果、芒果、茶叶、龙眼、荔枝、柑橘、葡萄、桃、李等一批具有广西特色和广泛市场前景的农作物品种。</w:t>
      </w:r>
      <w:r>
        <w:rPr>
          <w:rFonts w:eastAsia="仿宋_GB2312"/>
          <w:sz w:val="32"/>
          <w:szCs w:val="32"/>
        </w:rPr>
        <w:t>广西农科院</w:t>
      </w:r>
      <w:r>
        <w:rPr>
          <w:rFonts w:eastAsia="仿宋_GB2312"/>
          <w:sz w:val="32"/>
          <w:szCs w:val="32"/>
        </w:rPr>
        <w:t>通过</w:t>
      </w:r>
      <w:r>
        <w:rPr>
          <w:rFonts w:eastAsia="仿宋_GB2312"/>
          <w:sz w:val="32"/>
          <w:szCs w:val="32"/>
        </w:rPr>
        <w:t>国家及自治区</w:t>
      </w:r>
      <w:r>
        <w:rPr>
          <w:rFonts w:eastAsia="仿宋_GB2312"/>
          <w:sz w:val="32"/>
          <w:szCs w:val="32"/>
        </w:rPr>
        <w:t>品种审定</w:t>
      </w:r>
      <w:r>
        <w:rPr>
          <w:rFonts w:eastAsia="仿宋_GB2312"/>
          <w:sz w:val="32"/>
          <w:szCs w:val="32"/>
        </w:rPr>
        <w:t>185</w:t>
      </w:r>
      <w:r>
        <w:rPr>
          <w:rFonts w:eastAsia="仿宋_GB2312"/>
          <w:sz w:val="32"/>
          <w:szCs w:val="32"/>
        </w:rPr>
        <w:t>个，年均审定品种超过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个</w:t>
      </w:r>
      <w:r>
        <w:rPr>
          <w:rFonts w:eastAsia="仿宋_GB2312"/>
          <w:bCs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这些作物良种的推广应用，促进了广西特色农业产业发展，也为建立扶贫特色作物推荐品种库提供了基础条件和丰富资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筹建广西扶贫特色作物推荐品种库初具成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筹建我区扶贫特色作物推荐品种库，一方面，广西农科院先后商请广西林业科学研究院、广西南亚热带农业科学研究所、广西亚热带作物研究所、广西特色作物研究院、广西药用植物园等单位协助推荐特色作物新品种、新技术等相关信息。目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此项工作正在推进中。另一方面，广西农科院面向院属各研究所、各分院进行了本院特色作物新品种和新技术征集工作。经各单位（分院）学术委员会审议推荐，共征集到新品种</w:t>
      </w:r>
      <w:r>
        <w:rPr>
          <w:rFonts w:eastAsia="仿宋_GB2312" w:ascii="仿宋_GB2312" w:hAnsi="仿宋_GB2312"/>
          <w:sz w:val="32"/>
          <w:szCs w:val="32"/>
        </w:rPr>
        <w:t>161</w:t>
      </w:r>
      <w:r>
        <w:rPr>
          <w:rFonts w:ascii="仿宋_GB2312" w:hAnsi="仿宋_GB2312" w:eastAsia="仿宋_GB2312"/>
          <w:sz w:val="32"/>
          <w:szCs w:val="32"/>
        </w:rPr>
        <w:t>个、新技术</w:t>
      </w: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项，再经院学术委员会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位委员综合评估，共筛选新品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8</w:t>
      </w:r>
      <w:r>
        <w:rPr>
          <w:rFonts w:ascii="仿宋_GB2312" w:hAnsi="仿宋_GB2312" w:eastAsia="仿宋_GB2312"/>
          <w:sz w:val="32"/>
          <w:szCs w:val="32"/>
        </w:rPr>
        <w:t>个、新技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sz w:val="32"/>
          <w:szCs w:val="32"/>
        </w:rPr>
        <w:t>项构建“广西农科院科技扶贫特色农作物新品种、新技术库”。该特色作物推荐品种库内容涉及农作物新优品种、农作物栽培以及农产品加工等技术领域。获准入库的优良农作物品种有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粮油作物品种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个、糖料作物品种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、园艺作物品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</w:rPr>
        <w:t>个、经济作物品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</w:rPr>
        <w:t>个；获准入库的新技术有：安全优质高产高效生产技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项，植保、土壤肥料和耕作、灌溉技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项，农产品贮藏保鲜加工及综合利用技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项。该库的构建为科技精准扶贫工作提供了优良品种和先进技术资源，对指导贫困地区发展富民产业、加快脱贫致富具有重要参考价值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下一步工作计划和建议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下一步，自治区科技厅、农业厅将</w:t>
      </w:r>
      <w:r>
        <w:rPr>
          <w:rFonts w:ascii="仿宋_GB2312" w:hAnsi="仿宋_GB2312" w:eastAsia="仿宋_GB2312"/>
          <w:sz w:val="32"/>
          <w:szCs w:val="32"/>
        </w:rPr>
        <w:t>继续积极推动广西扶贫特色作物推荐品种库加快建立。一是建议自治区人民政府成立广西特色作物品种专家评审小组。推荐和评审最具代表性的品种进入广西特色作物推荐品种库，并划分出适合各种生态条件种植的特色品种，供市场选择。二是建议自治区人民政府在精准扶贫工作中，对选育优秀品种、在扶贫工作中具有贡献突出的选育单位给予奖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农科院计</w:t>
      </w:r>
      <w:r>
        <w:rPr>
          <w:rFonts w:ascii="仿宋_GB2312" w:hAnsi="仿宋_GB2312" w:cs="Times New Roman" w:eastAsia="仿宋_GB2312"/>
          <w:sz w:val="32"/>
          <w:szCs w:val="32"/>
        </w:rPr>
        <w:t>划将《广西农业科学院科技扶贫特色农作物新品种、新技术库（一）》</w:t>
      </w:r>
      <w:r>
        <w:rPr>
          <w:rFonts w:ascii="仿宋_GB2312" w:hAnsi="仿宋_GB2312" w:eastAsia="仿宋_GB2312"/>
          <w:sz w:val="32"/>
          <w:szCs w:val="32"/>
        </w:rPr>
        <w:t>印发给市、县、乡农技推广部门、农业示范园区、农业龙头企业、农民专业协会（合作社）等技术需求对象。同时，计划继续向全区高等院校、农业科研院所等单位征集优秀特色农作物新品种、新技术并编印成册，拟每两年更新一次，以期该库为广西农业农村经济的发展和科技扶贫做出应有贡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广西农业科学院科技扶贫特色农作物新品种、新技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库（一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农业科学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签发人：邓国富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承办提案工作人员姓名和联系电话：张雯龙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4555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抄送：自治区政协提案委员会办公室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1:29:00Z</dcterms:created>
  <dc:creator>Administrator</dc:creator>
  <dc:description/>
  <dc:language>en-US</dc:language>
  <cp:lastModifiedBy>llj</cp:lastModifiedBy>
  <cp:lastPrinted>2016-08-16T09:45:00Z</cp:lastPrinted>
  <dcterms:modified xsi:type="dcterms:W3CDTF">2016-08-18T07:42:17Z</dcterms:modified>
  <cp:revision>22</cp:revision>
  <dc:subject/>
  <dc:title>关于自治区政协十一届四次会议第20160475号提案办理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