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西农业科学院关于自治区政协第十一届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/>
        </w:rPr>
        <w:t>委员会四次会议第</w:t>
      </w:r>
      <w:r>
        <w:rPr>
          <w:rFonts w:eastAsia="方正小标宋_GBK" w:cs="方正小标宋_GBK" w:ascii="方正小标宋_GBK" w:hAnsi="方正小标宋_GBK"/>
          <w:sz w:val="44"/>
          <w:szCs w:val="44"/>
          <w:lang w:val="zh-CN"/>
        </w:rPr>
        <w:t>2016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0091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/>
        </w:rPr>
        <w:t>号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提案意见的函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治区农业厅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治区政协第</w:t>
      </w:r>
      <w:r>
        <w:rPr>
          <w:rFonts w:eastAsia="仿宋_GB2312" w:ascii="仿宋_GB2312" w:hAnsi="仿宋_GB2312"/>
          <w:sz w:val="32"/>
          <w:szCs w:val="32"/>
        </w:rPr>
        <w:t>20160091</w:t>
      </w:r>
      <w:r>
        <w:rPr>
          <w:rFonts w:ascii="仿宋_GB2312" w:hAnsi="仿宋_GB2312" w:eastAsia="仿宋_GB2312"/>
          <w:sz w:val="32"/>
          <w:szCs w:val="32"/>
        </w:rPr>
        <w:t>号提案《关于加强我区新型职业农民培育的建议》由我院会办，现研究答复如下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新型职业农民培训工作是推进现代农业转型升级的迫切需要，造就有文化、有技能、善经营的现代新型职业农民是促进农业增效、农民增收、农村发展重要途径。我院一向重视农民培训工作，将配合相关部门，继续发挥平台、人才、技术等优势，积极参与广西新型职业农民培育工作。</w:t>
      </w:r>
    </w:p>
    <w:p>
      <w:pPr>
        <w:pStyle w:val="Normal"/>
        <w:spacing w:lineRule="exact" w:line="560"/>
        <w:ind w:firstLine="62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发挥平台优势，拓宽培训领域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依托基地培训。</w:t>
      </w:r>
      <w:r>
        <w:rPr>
          <w:rFonts w:ascii="仿宋_GB2312" w:hAnsi="仿宋_GB2312" w:cs="仿宋_GB2312" w:eastAsia="仿宋_GB2312"/>
          <w:sz w:val="32"/>
          <w:szCs w:val="32"/>
        </w:rPr>
        <w:t>利用“广西农科院现代农业技术培训基地”，结合广西现代农业产业发展实际，与各有关职能部门联合开展职业农民培训，不断拓宽培训领域，提升培训效能。“广西农科院现代农业技术培训基地”自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成立至今，共举办培训班</w:t>
      </w:r>
      <w:r>
        <w:rPr>
          <w:rFonts w:eastAsia="仿宋_GB2312" w:cs="仿宋_GB2312" w:ascii="仿宋_GB2312" w:hAnsi="仿宋_GB2312"/>
          <w:sz w:val="32"/>
          <w:szCs w:val="32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期，培训区内外各级农业科技人员、农技推广干部、企业老板、致富能手、种养大户、合作社带头人、基层党员、大学生村官、返乡待业青年、农民等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多人，培训学员遍及全区各地，预计上百万农民受益，经济及社会效益明显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（二）力争项目支持。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至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，“广西农科院现代农业技术培训基地”承担自治区农业厅全区基层农技推广体系培训项目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项，项目总经费</w:t>
      </w:r>
      <w:r>
        <w:rPr>
          <w:rFonts w:eastAsia="仿宋_GB2312" w:cs="仿宋_GB2312" w:ascii="仿宋_GB2312" w:hAnsi="仿宋_GB2312"/>
          <w:sz w:val="32"/>
          <w:szCs w:val="32"/>
        </w:rPr>
        <w:t>210</w:t>
      </w:r>
      <w:r>
        <w:rPr>
          <w:rFonts w:ascii="仿宋_GB2312" w:hAnsi="仿宋_GB2312" w:cs="仿宋_GB2312" w:eastAsia="仿宋_GB2312"/>
          <w:sz w:val="32"/>
          <w:szCs w:val="32"/>
        </w:rPr>
        <w:t>万元；承担自治区农业厅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全区阳光工程农业创业项目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项，项目经费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万元。这些培训项目的主持和推进，对我区新型农民的培训工作起到了良好的推动作用。下一步，我院将与自治区科技厅、农业厅、扶贫办等职能部门加强合作，大力争取相关部门在新型农民培育项目上对我院予以倾斜。同时，本院成果转化项目也适度给予新型农民培训立项支持，加快先进适用技术成果在贫困地区的转化，推进贫困地区特色优势产业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设立互动平台。</w:t>
      </w:r>
      <w:r>
        <w:rPr>
          <w:rFonts w:ascii="仿宋_GB2312" w:hAnsi="仿宋_GB2312" w:cs="宋体" w:eastAsia="仿宋_GB2312"/>
          <w:sz w:val="32"/>
          <w:szCs w:val="32"/>
        </w:rPr>
        <w:t>建立新型职业农民培训专家热线和网络互动平台，免费为参训农民提供科技信息服务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发挥智力优势，助力农民培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结合课题项目实施开展培训。</w:t>
      </w:r>
      <w:r>
        <w:rPr>
          <w:rFonts w:ascii="仿宋_GB2312" w:hAnsi="仿宋_GB2312" w:cs="宋体" w:eastAsia="仿宋_GB2312"/>
          <w:sz w:val="32"/>
          <w:szCs w:val="32"/>
        </w:rPr>
        <w:t>院属各</w:t>
      </w:r>
      <w:r>
        <w:rPr>
          <w:rFonts w:ascii="仿宋_GB2312" w:hAnsi="仿宋_GB2312" w:cs="仿宋_GB2312" w:eastAsia="仿宋_GB2312"/>
          <w:sz w:val="32"/>
          <w:szCs w:val="32"/>
        </w:rPr>
        <w:t>专业研究所</w:t>
      </w:r>
      <w:r>
        <w:rPr>
          <w:rFonts w:ascii="仿宋_GB2312" w:hAnsi="仿宋_GB2312" w:cs="宋体" w:eastAsia="仿宋_GB2312"/>
          <w:sz w:val="32"/>
          <w:szCs w:val="32"/>
        </w:rPr>
        <w:t>结合课题研究因地制宜开展培训工作。国家级、自治区级和院级科技创新团队，结合课题项目实施，开展科技咨询培训和技术指导，推广先进实用技术，提高新型职业农民素质。院派驻贫困市县的科技特派员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按服务所在地培训实际需要，开展科技培训和技术指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建立培训师资库。</w:t>
      </w:r>
      <w:r>
        <w:rPr>
          <w:rFonts w:ascii="仿宋_GB2312" w:hAnsi="仿宋_GB2312" w:cs="宋体" w:eastAsia="仿宋_GB2312"/>
          <w:sz w:val="32"/>
          <w:szCs w:val="32"/>
        </w:rPr>
        <w:t>将粮油、经作、亚热带水果、特色蔬菜、食用菌、花卉、中药材、农产品加工与质量安全、富硒产业和农业产业规划等专家纳入培训专家库，根据需要派遣专家组开展培训指导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聚焦精准扶贫工作，创新培训模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把贫困地区农民“请进城”。</w:t>
      </w:r>
      <w:r>
        <w:rPr>
          <w:rFonts w:ascii="仿宋_GB2312" w:hAnsi="仿宋_GB2312" w:cs="宋体" w:eastAsia="仿宋_GB2312"/>
          <w:sz w:val="32"/>
          <w:szCs w:val="32"/>
        </w:rPr>
        <w:t>通过与农业局、科技局、扶贫办等政府职能部门合作，结合当地产业发展的需求，组织贫困村的村级负责人、种养大户、农民专业合作组织负责人、家庭农场主、大学生村官、退伍军人等“进城”开展实用技术培训，提高贫困地区新型农业经营主体的科技意识、科学素养、种养技术，推动贫困地区县域特殊产业的发展。</w:t>
      </w:r>
    </w:p>
    <w:p>
      <w:pPr>
        <w:pStyle w:val="Normal"/>
        <w:spacing w:lineRule="exact" w:line="560"/>
        <w:ind w:firstLine="46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 xml:space="preserve">（二）组织农业专家“走下乡”。 </w:t>
      </w:r>
      <w:r>
        <w:rPr>
          <w:rFonts w:ascii="仿宋_GB2312" w:hAnsi="仿宋_GB2312" w:cs="宋体" w:eastAsia="仿宋_GB2312"/>
          <w:sz w:val="32"/>
          <w:szCs w:val="32"/>
        </w:rPr>
        <w:t>按照全区精准扶贫工作“三送”“四帮”“五一”的工作思路，结合贫困村的具体实际，精心选派农业专家深入贫困地区开展技术指导和技术培训，把学校办到农民的家门口，把实践课放在田间地头、饲养场，方便农民就地、就近、就需学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着力强化田间课堂。</w:t>
      </w:r>
      <w:r>
        <w:rPr>
          <w:rFonts w:ascii="仿宋_GB2312" w:hAnsi="仿宋_GB2312" w:cs="宋体" w:eastAsia="仿宋_GB2312"/>
          <w:sz w:val="32"/>
          <w:szCs w:val="32"/>
        </w:rPr>
        <w:t>把培训场所由教室搬到园区、基地，每年在作物生长关键阶段，提前组织农民到田头进行实地操作示范讲解，面对面、手把手指导农民落实肥料追施、防病治虫等技术措施，现场解答农民在生产过程中遇到的实际问题，真正做到生产与教学紧密结合，实现做中学、学中做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（四）不断深化完善“菜单式”培训。</w:t>
      </w:r>
      <w:r>
        <w:rPr>
          <w:rFonts w:ascii="仿宋_GB2312" w:hAnsi="仿宋_GB2312" w:cs="宋体" w:eastAsia="仿宋_GB2312"/>
          <w:sz w:val="32"/>
          <w:szCs w:val="32"/>
        </w:rPr>
        <w:t>通过座谈、讨论、到户咨询、深入调研等多种形式，全面了解农民对培训工作的具体需求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结合农业生产特点和各县乡镇区位产业特色，提供个性化的培训菜单。由县乡镇根据农民需求自主选择培训内容，确定“菜单式”培训项目。将培训内容与所在乡镇的主导产业特色产业紧密结合，助力“一村一品”“ 一乡一业”格局的形成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开展典型引路式的培训。</w:t>
      </w:r>
      <w:r>
        <w:rPr>
          <w:rFonts w:ascii="仿宋_GB2312" w:hAnsi="仿宋_GB2312" w:cs="宋体" w:eastAsia="仿宋_GB2312"/>
          <w:sz w:val="32"/>
          <w:szCs w:val="32"/>
        </w:rPr>
        <w:t>有针对性地把农民学员带到示范基地、科技园区，实地考察现代农业和新技术应用，引导农民自觉自愿学科技，开阔农民的视野，拓宽农民的种养思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适时开展远程培训。</w:t>
      </w:r>
      <w:r>
        <w:rPr>
          <w:rFonts w:ascii="仿宋_GB2312" w:hAnsi="仿宋_GB2312" w:cs="宋体" w:eastAsia="仿宋_GB2312"/>
          <w:sz w:val="32"/>
          <w:szCs w:val="32"/>
        </w:rPr>
        <w:t>在条件成熟地区，建立现代化远程教育网络体系，组织专家进行讲座，定时向农民播放农业技术培训光碟。建立农民培训网站，开辟农技培训、科技推广、专家答疑等栏目，让农民通过网络进行农业技术培训，解决疑难问题。</w:t>
      </w:r>
    </w:p>
    <w:p>
      <w:pPr>
        <w:pStyle w:val="Normal"/>
        <w:spacing w:lineRule="exact" w:line="560"/>
        <w:ind w:firstLine="42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</w:rPr>
        <w:t>四、意见建议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建议增设科技培训专项，解决经费紧缺问题。</w:t>
      </w:r>
      <w:r>
        <w:rPr>
          <w:rFonts w:ascii="仿宋_GB2312" w:hAnsi="仿宋_GB2312" w:cs="仿宋_GB2312" w:eastAsia="仿宋_GB2312"/>
          <w:sz w:val="32"/>
          <w:szCs w:val="32"/>
        </w:rPr>
        <w:t>我院培训经费相比其他省院明显不足，建议各级政府科技、农业等管理部门增设新型职业农民培育科技专项，建立长效投入机制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建立科研院所参与新型职业农民培育工作的激励机制。</w:t>
      </w:r>
      <w:r>
        <w:rPr>
          <w:rFonts w:ascii="仿宋_GB2312" w:hAnsi="仿宋_GB2312" w:cs="仿宋_GB2312" w:eastAsia="仿宋_GB2312"/>
          <w:sz w:val="32"/>
          <w:szCs w:val="32"/>
        </w:rPr>
        <w:t>鼓励农业科研人员在项目实施及新品种、新技术的示范推广过程中，加强对职业农民的培训。对表现突出的科研院所、科研人员给予奖励，并在科研立项上给予倾斜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广西农业科学院                                                                      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32:00Z</dcterms:created>
  <dc:creator>llj</dc:creator>
  <dc:description/>
  <dc:language>en-US</dc:language>
  <cp:lastModifiedBy>llj</cp:lastModifiedBy>
  <dcterms:modified xsi:type="dcterms:W3CDTF">2016-09-01T01:3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