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话号码采集格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╳╳╳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处（所）电话号码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区号：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0771  </w:t>
      </w:r>
      <w:r>
        <w:rPr>
          <w:rFonts w:ascii="仿宋" w:hAnsi="仿宋" w:cs="宋体;SimSun" w:eastAsia="仿宋"/>
          <w:color w:val="000000"/>
          <w:kern w:val="0"/>
          <w:sz w:val="24"/>
        </w:rPr>
        <w:t>办公室电话：╳╳╳  传真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: ╳╳╳  </w:t>
      </w:r>
      <w:r>
        <w:rPr/>
        <w:t>邮箱：╳╳╳</w:t>
      </w:r>
      <w:r>
        <w:rPr/>
        <w:t xml:space="preserve">@gxaas.net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94"/>
        <w:gridCol w:w="1394"/>
        <w:gridCol w:w="184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或所在科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仿宋" w:eastAsia="仿宋_GB2312"/>
          <w:sz w:val="24"/>
        </w:rPr>
        <w:t>注：此表填写在编在职人员电话号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╳╳╳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院电话号码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区号：      办公室电话：╳╳╳  传真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: ╳╳╳  </w:t>
      </w:r>
      <w:r>
        <w:rPr/>
        <w:t>邮箱：╳╳╳</w:t>
      </w:r>
      <w:r>
        <w:rPr/>
        <w:t xml:space="preserve">@.╳╳╳net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94"/>
        <w:gridCol w:w="1394"/>
        <w:gridCol w:w="184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此表填写</w:t>
      </w:r>
      <w:r>
        <w:rPr>
          <w:rFonts w:ascii="仿宋_GB2312" w:hAnsi="仿宋_GB2312" w:eastAsia="仿宋_GB2312"/>
          <w:sz w:val="24"/>
        </w:rPr>
        <w:t>各分院领导班子成员和办公室负责人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离休干部（退休职工）电话号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区号：</w:t>
      </w:r>
      <w:r>
        <w:rPr>
          <w:rFonts w:eastAsia="仿宋" w:cs="宋体;SimSun" w:ascii="仿宋" w:hAnsi="仿宋"/>
          <w:color w:val="000000"/>
          <w:kern w:val="0"/>
          <w:sz w:val="24"/>
        </w:rPr>
        <w:t>077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260"/>
        <w:gridCol w:w="1080"/>
        <w:gridCol w:w="198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宅电话或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宅电话或手机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╳╳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Administrator</dc:creator>
  <dc:description/>
  <cp:keywords/>
  <dc:language>en-US</dc:language>
  <cp:lastModifiedBy>jujumao</cp:lastModifiedBy>
  <cp:lastPrinted>2016-07-27T11:58:00Z</cp:lastPrinted>
  <dcterms:modified xsi:type="dcterms:W3CDTF">2016-11-08T08:17:00Z</dcterms:modified>
  <cp:revision>16</cp:revision>
  <dc:subject/>
  <dc:title>广西农业科学院办公室</dc:title>
</cp:coreProperties>
</file>