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0"/>
          <w:szCs w:val="30"/>
        </w:rPr>
        <w:t>广西富硒农业发展暨第二届富硒功能农业学术论坛参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</w:rPr>
        <w:t>回执表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0"/>
          <w:szCs w:val="3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92"/>
        <w:gridCol w:w="897"/>
        <w:gridCol w:w="179"/>
        <w:gridCol w:w="472"/>
        <w:gridCol w:w="275"/>
        <w:gridCol w:w="861"/>
        <w:gridCol w:w="708"/>
        <w:gridCol w:w="2174"/>
      </w:tblGrid>
      <w:tr>
        <w:trPr>
          <w:trHeight w:val="7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职务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  <w:t>/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位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地址、邮编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电子信箱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参会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方</w:t>
            </w: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作报告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仅参会</w:t>
            </w:r>
          </w:p>
        </w:tc>
      </w:tr>
      <w:tr>
        <w:trPr>
          <w:trHeight w:val="6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住宿要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单人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与人合住</w:t>
            </w:r>
          </w:p>
        </w:tc>
      </w:tr>
      <w:tr>
        <w:trPr>
          <w:trHeight w:val="5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到达日期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离开日期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8"/>
              </w:rPr>
              <w:t>报告题目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ind w:left="-105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此表复制、传真、电子邮件均有效，请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前以传真或邮件形式回复。联系人：李忠义，联系电话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0771-3245836,13687717932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传真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0771-324419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de-DE"/>
        </w:rPr>
        <w:t>E-mail: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8"/>
            <w:szCs w:val="28"/>
            <w:lang w:val="de-DE"/>
          </w:rPr>
          <w:t>lizhongyi2007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de-DE"/>
        </w:rPr>
        <w:t>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hongyi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9:00Z</dcterms:created>
  <dc:creator>user</dc:creator>
  <dc:description/>
  <dc:language>en-US</dc:language>
  <cp:lastModifiedBy>lu</cp:lastModifiedBy>
  <cp:lastPrinted>2016-11-14T10:40:00Z</cp:lastPrinted>
  <dcterms:modified xsi:type="dcterms:W3CDTF">2016-11-1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