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工所拟报院稳定资助团队征求意见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3"/>
        <w:gridCol w:w="1282"/>
        <w:gridCol w:w="1605"/>
        <w:gridCol w:w="1559"/>
        <w:gridCol w:w="2953"/>
      </w:tblGrid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</w:p>
        </w:tc>
      </w:tr>
      <w:tr>
        <w:trPr>
          <w:trHeight w:val="1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物流保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加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加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向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食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作物加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高效利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娥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发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建议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在“同意”和“不同意”相应栏画“○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17-06-16T0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