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农业科学院申报专业技术二级岗位人员情况表（样表）</w:t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0"/>
        <w:gridCol w:w="920"/>
        <w:gridCol w:w="960"/>
        <w:gridCol w:w="700"/>
        <w:gridCol w:w="920"/>
        <w:gridCol w:w="980"/>
        <w:gridCol w:w="520"/>
        <w:gridCol w:w="520"/>
        <w:gridCol w:w="1136"/>
        <w:gridCol w:w="500"/>
        <w:gridCol w:w="4640"/>
        <w:gridCol w:w="1244"/>
      </w:tblGrid>
      <w:tr>
        <w:trPr>
          <w:trHeight w:val="49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 学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正高资格取得时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正高职务聘任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聘岗位</w:t>
            </w:r>
          </w:p>
        </w:tc>
        <w:tc>
          <w:tcPr>
            <w:tcW w:w="6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岗位条件情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6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   技术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申报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百千万人才工程”国家级人选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第六条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</w:tr>
      <w:tr>
        <w:trPr>
          <w:trHeight w:val="12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示范推广”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广西科技进步一等奖，排名第二</w:t>
            </w:r>
          </w:p>
        </w:tc>
        <w:tc>
          <w:tcPr>
            <w:tcW w:w="124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七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任正高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三类各一：（一）奖项类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；（二）项目及成果类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；（三）人才及社会影响类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</w:tr>
      <w:tr>
        <w:trPr>
          <w:trHeight w:val="89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究” 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广西科技进步二等奖，排名第一</w:t>
            </w:r>
          </w:p>
        </w:tc>
        <w:tc>
          <w:tcPr>
            <w:tcW w:w="124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究” 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广西科技进步二等奖，排名第一</w:t>
            </w:r>
          </w:p>
        </w:tc>
        <w:tc>
          <w:tcPr>
            <w:tcW w:w="124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类</w:t>
            </w:r>
          </w:p>
        </w:tc>
        <w:tc>
          <w:tcPr>
            <w:tcW w:w="50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详见“取得正高职务资格以来主持项目及成果情况”情况</w:t>
            </w:r>
          </w:p>
        </w:tc>
        <w:tc>
          <w:tcPr>
            <w:tcW w:w="124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及社会影响类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受国务院政府特殊津贴专家</w:t>
            </w:r>
          </w:p>
        </w:tc>
        <w:tc>
          <w:tcPr>
            <w:tcW w:w="124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0"/>
        <w:gridCol w:w="11796"/>
        <w:gridCol w:w="1276"/>
      </w:tblGrid>
      <w:tr>
        <w:trPr>
          <w:trHeight w:val="555" w:hRule="atLeast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    正高    职务   资格   以来   主要   获奖   情况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7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究”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广西科技进步二等奖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第一</w:t>
            </w:r>
          </w:p>
        </w:tc>
      </w:tr>
      <w:tr>
        <w:trPr>
          <w:trHeight w:val="555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高效甘蔗良种繁育及栽培技术研究与示范”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广西科技进步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第一</w:t>
            </w:r>
          </w:p>
        </w:tc>
      </w:tr>
      <w:tr>
        <w:trPr>
          <w:trHeight w:val="555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蔗茎尖脱毒健康种苗技术研究与示范”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广西科技进步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第一</w:t>
            </w:r>
          </w:p>
        </w:tc>
      </w:tr>
      <w:tr>
        <w:trPr>
          <w:trHeight w:val="555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蔗化学催熟增糖增产技术研究及应用”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广西科技进步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第一</w:t>
            </w:r>
          </w:p>
        </w:tc>
      </w:tr>
      <w:tr>
        <w:trPr>
          <w:trHeight w:val="555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蔗糖生产中酒精发酵液在蔗田的环保资源化利用”获第六届大北农科技奖“科技促进奖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第一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取得   正高   职务   资格   以来   主持   项目   及     成果   情况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79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家科技支撑计划项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BAD30B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家科技支撑计划项目课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集成研究与示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BAD30B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为通讯作者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区刊物发表论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×××××, 2012, 93(3): 1185-1195.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影响因子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.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17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成果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自治区成果登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，授权发明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，专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，培养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   荣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受国务院政府特殊津贴专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优秀科技工作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“十百千人才工程”第一层次人选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autoSpaceDE w:val="false"/>
        <w:spacing w:lineRule="exact" w:line="60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0:00Z</dcterms:created>
  <dc:creator>*</dc:creator>
  <dc:description/>
  <cp:keywords/>
  <dc:language>en-US</dc:language>
  <cp:lastModifiedBy>lenovo</cp:lastModifiedBy>
  <cp:lastPrinted>2017-07-05T09:34:00Z</cp:lastPrinted>
  <dcterms:modified xsi:type="dcterms:W3CDTF">2017-07-06T00:51:00Z</dcterms:modified>
  <cp:revision>67</cp:revision>
  <dc:subject/>
  <dc:title>桂农科人〔2014〕30号</dc:title>
</cp:coreProperties>
</file>