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院</w:t>
      </w:r>
      <w:r>
        <w:rPr/>
        <w:t>举办的培训班、专题讲座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80"/>
        <w:gridCol w:w="4099"/>
        <w:gridCol w:w="2606"/>
      </w:tblGrid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及天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班、专题讲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1.16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国共产党问责条例》《中国共产党党内监督条例》宣讲报告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院副处级以上领导，院属各级党组织委员，院机关全体工作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2.7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精准扶贫工作培训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机关各部门、院属各单位党政主要领导，“一对一”帮扶责任人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2.20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媒体时代的网络宣传和网络舆论热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领导干部、院机关工作人员，院属各单位办公室工作人员、科技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2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层领导干部能力提升培训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领导干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巾帼大讲堂”暨“家庭、家教、家风”专题报告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在职妇女干部职工、院中层领导干部、机关全体工作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>
                <w:sz w:val="22"/>
                <w:szCs w:val="22"/>
              </w:rPr>
              <w:t>3.22-2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的发展对象和入党积极分子培训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  <w:r>
              <w:rPr>
                <w:sz w:val="22"/>
                <w:szCs w:val="22"/>
              </w:rPr>
              <w:t>入党积极分子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3.2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贯彻领导干部报告个人有关事项两项法规精神暨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集中填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培训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领导干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26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内部控制体系建设工作专题讲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机关科级以上干部、院中层领导干部、全院财务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>
                <w:sz w:val="22"/>
                <w:szCs w:val="22"/>
              </w:rPr>
              <w:t>5.2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《中共广西壮族自治区委员会贯彻落实〈中国共产党问责条例〉实施办法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机关纪委委员、院属各单位党支部（党委）纪检委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.16-2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色党务干部培训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机关党委和纪委委员，各基层党组织书记、委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会计继续教育培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财务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9.2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圆梦中国人”广西百姓巡回宣讲团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讲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关全体工作人员、各基层党组织负责人、工青妇骨干及职工代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事业单位养老保险改革工作业务培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负责人、社保管理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9.29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第一期全院办公室系统业务培训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职工代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>
                <w:sz w:val="22"/>
                <w:szCs w:val="22"/>
              </w:rPr>
              <w:t xml:space="preserve"> 10.13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关爱女性健康，构建幸福家庭”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殖健康知识专题讲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女职工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10.2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插花艺术知识讲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职工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11.3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达学习党的十九大精神大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院在职党员干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11.23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宣传贯彻党的十九大精神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讲报告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院中层领导干部、党员、工青妇骨干、科研骨干、离退休骨干代表，院机关全体工作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  <w:r>
              <w:rPr>
                <w:sz w:val="22"/>
                <w:szCs w:val="22"/>
              </w:rPr>
              <w:t>12.7-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会骨干学习党的十九大精神培训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工会委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11.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学时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期英语口语与听力培训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科研人员</w:t>
            </w:r>
          </w:p>
        </w:tc>
      </w:tr>
    </w:tbl>
    <w:p>
      <w:pPr>
        <w:pStyle w:val="Normal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/>
        <w:t xml:space="preserve">院组织参加的培训班情况表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83"/>
        <w:gridCol w:w="4392"/>
        <w:gridCol w:w="2410"/>
      </w:tblGrid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及天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班、专题讲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1-6</w:t>
            </w:r>
            <w:r>
              <w:rPr/>
              <w:t>（具体见各班次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  <w:r>
              <w:rPr/>
              <w:t>年春、秋季学期区直机关处级干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题研修班（共</w:t>
            </w:r>
            <w:r>
              <w:rPr/>
              <w:t>23</w:t>
            </w:r>
            <w:r>
              <w:rPr/>
              <w:t>个专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中层领导干部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3.23-24</w:t>
            </w:r>
            <w:r>
              <w:rPr/>
              <w:t>（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疗保险、生育保险及生育政策解读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务操作专题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属各单位社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5-11</w:t>
            </w:r>
            <w:r>
              <w:rPr/>
              <w:t>（</w:t>
            </w:r>
            <w:r>
              <w:rPr/>
              <w:t>6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业部科技发展中心举办现代农业与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展能力提升专题培训班（分</w:t>
            </w:r>
            <w:r>
              <w:rPr/>
              <w:t>4</w:t>
            </w:r>
            <w:r>
              <w:rPr/>
              <w:t>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各单位科研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</w:t>
            </w:r>
            <w:r>
              <w:rPr/>
              <w:t>6.14-15</w:t>
            </w:r>
            <w:r>
              <w:rPr/>
              <w:t>（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治区公务员局举办“农业供给侧改革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远程双向视频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单位科研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7-8</w:t>
            </w:r>
            <w:r>
              <w:rPr/>
              <w:t>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业部管理干部学院举办调研写作培训班、</w:t>
            </w:r>
            <w:r>
              <w:rPr>
                <w:rFonts w:eastAsia="Times New Roman"/>
              </w:rPr>
              <w:t xml:space="preserve"> </w:t>
            </w:r>
            <w:r>
              <w:rPr/>
              <w:t>农业生物技术与安全管理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单位科研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10.25-28</w:t>
            </w:r>
            <w:r>
              <w:rPr/>
              <w:t>（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业部管理干部学院举办科研骨干能力提升研修班、调研写作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科研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-3</w:t>
            </w:r>
            <w:r>
              <w:rPr/>
              <w:t>（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业部管理干部学院举办农业生物技术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安全管理培训班（第二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科研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8-12</w:t>
            </w:r>
            <w:r>
              <w:rPr/>
              <w:t>（</w:t>
            </w:r>
            <w:r>
              <w:rPr/>
              <w:t>4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农业科学院培训中心举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青年科技骨干培训班（分</w:t>
            </w:r>
            <w:r>
              <w:rPr/>
              <w:t>3</w:t>
            </w:r>
            <w:r>
              <w:rPr/>
              <w:t>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科研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</w:t>
            </w:r>
            <w:r>
              <w:rPr/>
              <w:t xml:space="preserve"> 8.7-11</w:t>
            </w:r>
            <w:r>
              <w:rPr/>
              <w:t>（</w:t>
            </w:r>
            <w:r>
              <w:rPr/>
              <w:t>5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厅关于举办“‘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科技金融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创新发展专题调研学习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单位科研管理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8-9</w:t>
            </w:r>
            <w:r>
              <w:rPr/>
              <w:t>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直机关工委在南宁市委党校举办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区直机关党务干部应知应会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机关纪委书记、副书记，院属各基层党组织书记、副书记和甘蔗所、玉米所两个党委下属各支部书记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</w:t>
            </w:r>
            <w:r>
              <w:rPr/>
              <w:t>8.28-31</w:t>
            </w:r>
            <w:r>
              <w:rPr/>
              <w:t>（</w:t>
            </w:r>
            <w:r>
              <w:rPr/>
              <w:t>4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广西科技厅组织创新讲习</w:t>
            </w:r>
            <w:r>
              <w:rPr/>
              <w:t>-</w:t>
            </w:r>
            <w:r>
              <w:rPr/>
              <w:t>科研院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创新能力提升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单位科研管理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</w:t>
            </w:r>
            <w:r>
              <w:rPr/>
              <w:t>10.19</w:t>
            </w:r>
            <w:r>
              <w:rPr/>
              <w:t>（</w:t>
            </w:r>
            <w:r>
              <w:rPr/>
              <w:t>1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  <w:r>
              <w:rPr/>
              <w:t>年全区科技项目和科技经费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监督业务专题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单位科研、财务管理人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10.20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治区党校，关于组织党员集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党性教育情景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机关党委委员、院属各党委、党总支、党支部书记及部分委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11.7-10</w:t>
            </w:r>
            <w:r>
              <w:rPr/>
              <w:t>（</w:t>
            </w:r>
            <w:r>
              <w:rPr/>
              <w:t>4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驻科技厅纪检组综合监督单位党风廉政建设工作交流暨培训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院机关纪委委员、院属各单位党支部（党委）纪检委员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</w:t>
            </w:r>
            <w:r>
              <w:rPr/>
              <w:t>12.13-15</w:t>
            </w:r>
            <w:r>
              <w:rPr/>
              <w:t>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直机关第十五期新任处级干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廉洁从政学习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任处级干部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1-12</w:t>
            </w:r>
            <w:r>
              <w:rPr/>
              <w:t>（具体见各班次，最低</w:t>
            </w:r>
            <w:r>
              <w:rPr/>
              <w:t>50</w:t>
            </w:r>
            <w:r>
              <w:rPr/>
              <w:t>学时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部网络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中层</w:t>
            </w:r>
            <w:r>
              <w:rPr/>
              <w:t>以上</w:t>
            </w:r>
            <w:r>
              <w:rPr/>
              <w:t>领导干部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9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院组织的全员性培训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33"/>
        <w:gridCol w:w="2592"/>
        <w:gridCol w:w="2268"/>
      </w:tblGrid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习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形式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互联网</w:t>
            </w:r>
            <w:r>
              <w:rPr>
                <w:bCs/>
                <w:color w:val="000000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开放合作公需科目继续教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5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天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学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培训考试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学一做”专题教育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.1-12</w:t>
            </w:r>
            <w:r>
              <w:rPr/>
              <w:t>（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集中学习和自学结合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《理论学习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.1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学习和自学结合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党的十九大精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.10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学习和自学结合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《“七五”普法读本（二）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.1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学考试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0:00Z</dcterms:created>
  <dc:creator>*</dc:creator>
  <dc:description/>
  <cp:keywords/>
  <dc:language>en-US</dc:language>
  <cp:lastModifiedBy>user</cp:lastModifiedBy>
  <cp:lastPrinted>2017-01-16T17:51:00Z</cp:lastPrinted>
  <dcterms:modified xsi:type="dcterms:W3CDTF">2018-01-17T01:36:00Z</dcterms:modified>
  <cp:revision>396</cp:revision>
  <dc:subject/>
  <dc:title/>
</cp:coreProperties>
</file>