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农业科学院危旧房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科苑小区二期）住户代表名单</w:t>
      </w:r>
    </w:p>
    <w:p>
      <w:pPr>
        <w:pStyle w:val="Normal"/>
        <w:ind w:firstLine="54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1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1311"/>
        <w:gridCol w:w="799"/>
        <w:gridCol w:w="1896"/>
        <w:gridCol w:w="1742"/>
        <w:gridCol w:w="1422"/>
        <w:gridCol w:w="1332"/>
        <w:gridCol w:w="2600"/>
        <w:gridCol w:w="2600"/>
        <w:gridCol w:w="2600"/>
      </w:tblGrid>
      <w:tr>
        <w:trPr>
          <w:trHeight w:val="7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购房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在楼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屈湫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水稻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长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潘启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办公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组长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增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黄立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植保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马晓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后勤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增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杨海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利部珠江水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会西江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增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丘忠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退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姜向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退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张秀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退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黄所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植保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毛怿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银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新支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增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还建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胡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加工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增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lenovo</dc:creator>
  <dc:description/>
  <dc:language>en-US</dc:language>
  <cp:lastModifiedBy>广西农业科学院关于印发机动车辆出入管理暂行规定的通知</cp:lastModifiedBy>
  <cp:lastPrinted>2018-03-21T16:34:00Z</cp:lastPrinted>
  <dcterms:modified xsi:type="dcterms:W3CDTF">2018-03-28T03:19:27Z</dcterms:modified>
  <cp:revision>2</cp:revision>
  <dc:subject/>
  <dc:title>关于印发我院危旧房改造工作住户代表及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