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我院稳定资助科研团队进行中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估的通知</w:t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各部门：</w:t>
      </w:r>
    </w:p>
    <w:p>
      <w:pPr>
        <w:pStyle w:val="Normal"/>
        <w:spacing w:lineRule="exact" w:line="440" w:before="156" w:after="156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加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科研团队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确保科研工作持续、高效开展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起，我院开始稳定资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科研团队，在促进学科发展和提升科技引领能力方面发挥了重要作用，也取得了良好效果。根据团队建设方案，我院将对获稳定资助的科研团队进行中期考核评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），并进行优秀团队评选。有关事项要求如下：</w:t>
      </w:r>
    </w:p>
    <w:p>
      <w:pPr>
        <w:pStyle w:val="Normal"/>
        <w:spacing w:lineRule="exact" w:line="440" w:before="156" w:after="156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团队考核范围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批准成立的团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中期调整时在方向、人员等方面有变化的，以现团队为主体参加考核和评选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取消或新增的团队不参加考核和评选。</w:t>
      </w:r>
    </w:p>
    <w:p>
      <w:pPr>
        <w:pStyle w:val="Normal"/>
        <w:spacing w:lineRule="exact" w:line="440" w:before="156" w:after="156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请各单位高度重视，组织专家对本单位的团队进行初步评议，形成自评报告（格式见附件），以各所为单位将自评报告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提交院科技处。</w:t>
      </w:r>
    </w:p>
    <w:p>
      <w:pPr>
        <w:pStyle w:val="Normal"/>
        <w:spacing w:lineRule="exact" w:line="440" w:before="156" w:after="156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我院拟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-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召开团队现场考核评议会，具体时间另行通知，请组织团队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汇报准备（具体内容见会议议程）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院科技处。</w:t>
      </w:r>
    </w:p>
    <w:p>
      <w:pPr>
        <w:pStyle w:val="Normal"/>
        <w:spacing w:lineRule="exact" w:line="440" w:before="156" w:after="156"/>
        <w:ind w:firstLine="646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联系人：龙盛风，刘开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24555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3247082</w:t>
      </w:r>
    </w:p>
    <w:p>
      <w:pPr>
        <w:pStyle w:val="Normal"/>
        <w:spacing w:lineRule="exact" w:line="440" w:before="156" w:after="156"/>
        <w:ind w:firstLine="646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附件：广西农业科学院科研团队自评报告</w:t>
      </w:r>
    </w:p>
    <w:p>
      <w:pPr>
        <w:pStyle w:val="Normal"/>
        <w:spacing w:lineRule="exact" w:line="460" w:before="156" w:after="156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 w:before="156" w:after="156"/>
        <w:ind w:right="640" w:firstLine="645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广西农业科学院</w:t>
      </w:r>
    </w:p>
    <w:p>
      <w:pPr>
        <w:pStyle w:val="Normal"/>
        <w:spacing w:lineRule="exact" w:line="460" w:before="156" w:after="156"/>
        <w:ind w:right="1120" w:firstLine="645"/>
        <w:jc w:val="righ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380" w:before="156" w:after="156"/>
        <w:ind w:right="1120" w:firstLine="645"/>
        <w:jc w:val="righ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广西农业科学院科研团队自评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团队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依托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（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1"/>
          <w:u w:val="single"/>
        </w:rPr>
      </w:pPr>
      <w:r>
        <w:rPr>
          <w:rFonts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简体"/>
          <w:sz w:val="52"/>
          <w:szCs w:val="52"/>
        </w:rPr>
      </w:pPr>
      <w:r>
        <w:rPr>
          <w:rFonts w:ascii="方正小标宋_GBK;微软雅黑" w:hAnsi="方正小标宋_GBK;微软雅黑" w:eastAsia="方正小标宋简体"/>
          <w:sz w:val="52"/>
          <w:szCs w:val="52"/>
        </w:rPr>
        <w:t>广西农业科学院科研团队自评报告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团队概况（限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00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简要介绍团队基本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团队科技创新情况（限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00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团队开展的主要科技创新工作，取得的主要科技创新进展（科技成果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团队人才、成果、平台培育情况（限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3000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简要阐述团队人才培养情况；重大科研成果培育情况；重大科研平台构建建设情况；团队新品种、新技术、成果登记、论文、专利、标准等成果产出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、团队建设及建设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目标完成情况（限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000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团队建设推进情况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年以来建设和发展概况；团队项目承担情况，同区内外单位协同创新情况；结合实际，分析团队建设目标的完成情况；对照合同，分析团队考核指标的完成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团队经费使用情况（限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80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简要说明团队经费使用情况，存在的问题及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存在问题、建议及下一步计划（限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50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实施过程中存在的问题。提出改进完善的意见及相关政策性建议。提出下一步建设、工作计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团队自评意见（限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50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字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由团队负责人客观评价本团队建设、发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4:00Z</dcterms:created>
  <dc:creator>lenovo</dc:creator>
  <dc:description/>
  <cp:keywords/>
  <dc:language>en-US</dc:language>
  <cp:lastModifiedBy>广西农业科学院2018年第一次院长办公会议纪要</cp:lastModifiedBy>
  <cp:lastPrinted>2018-03-26T16:08:00Z</cp:lastPrinted>
  <dcterms:modified xsi:type="dcterms:W3CDTF">2018-04-03T03:34:00Z</dcterms:modified>
  <cp:revision>9</cp:revision>
  <dc:subject/>
  <dc:title/>
</cp:coreProperties>
</file>