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南宁市公共租赁住房租金标准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：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㎡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940"/>
        <w:gridCol w:w="1328"/>
        <w:gridCol w:w="908"/>
        <w:gridCol w:w="1500"/>
        <w:gridCol w:w="935"/>
        <w:gridCol w:w="1338"/>
      </w:tblGrid>
      <w:tr>
        <w:trPr>
          <w:trHeight w:val="8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域级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屋楼层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投资建设的公共租赁住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租金标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投资建设的公共租赁住房租金标准最高限价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层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高层     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（含小高层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收入住房保障对象的租金标准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（含小高层）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高层         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（含小高层）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层、顶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楼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3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层、顶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楼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1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层、顶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楼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层、顶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楼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层、顶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楼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114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社会投资建设的公共租赁住房租金标准，</w:t>
            </w:r>
            <w:r>
              <w:rPr>
                <w:rFonts w:ascii="宋体" w:hAnsi="宋体" w:cs="宋体"/>
                <w:sz w:val="24"/>
              </w:rPr>
              <w:t>投资建设单位</w:t>
            </w:r>
            <w:r>
              <w:rPr>
                <w:rFonts w:ascii="宋体" w:hAnsi="宋体" w:cs="宋体"/>
                <w:kern w:val="0"/>
                <w:sz w:val="24"/>
              </w:rPr>
              <w:t>可在不超过上述最高限价范围内自行确定实际执行的租金标准。</w:t>
            </w:r>
          </w:p>
        </w:tc>
      </w:tr>
    </w:tbl>
    <w:p>
      <w:pPr>
        <w:pStyle w:val="Normal"/>
        <w:spacing w:lineRule="exact" w:line="640"/>
        <w:ind w:firstLine="420"/>
        <w:jc w:val="left"/>
        <w:rPr/>
      </w:pPr>
      <w:r>
        <w:rPr/>
      </w:r>
    </w:p>
    <w:p>
      <w:pPr>
        <w:pStyle w:val="Normal"/>
        <w:spacing w:lineRule="exact" w:line="640"/>
        <w:ind w:firstLine="420"/>
        <w:jc w:val="left"/>
        <w:rPr/>
      </w:pPr>
      <w:r>
        <w:rPr/>
      </w:r>
    </w:p>
    <w:p>
      <w:pPr>
        <w:pStyle w:val="Normal"/>
        <w:spacing w:lineRule="exact" w:line="640"/>
        <w:ind w:firstLine="420"/>
        <w:jc w:val="left"/>
        <w:rPr/>
      </w:pPr>
      <w:r>
        <w:rPr/>
      </w:r>
    </w:p>
    <w:p>
      <w:pPr>
        <w:pStyle w:val="Normal"/>
        <w:spacing w:lineRule="exact" w:line="640"/>
        <w:ind w:firstLine="420"/>
        <w:jc w:val="left"/>
        <w:rPr/>
      </w:pPr>
      <w:r>
        <w:rPr/>
      </w:r>
    </w:p>
    <w:p>
      <w:pPr>
        <w:pStyle w:val="Normal"/>
        <w:spacing w:lineRule="exact" w:line="640"/>
        <w:ind w:firstLine="420"/>
        <w:jc w:val="left"/>
        <w:rPr/>
      </w:pPr>
      <w:r>
        <w:rPr/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251"/>
      </w:tblGrid>
      <w:tr>
        <w:trPr>
          <w:trHeight w:val="568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区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级别</w:t>
            </w:r>
          </w:p>
        </w:tc>
        <w:tc>
          <w:tcPr>
            <w:tcW w:w="8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级  别  范  围</w:t>
            </w:r>
          </w:p>
        </w:tc>
      </w:tr>
      <w:tr>
        <w:trPr>
          <w:trHeight w:val="199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以下线路围合而成的区域：民族大道－茶花园路－长湖路－竹溪大道－青山路－双拥路－教育路－星湖路—园湖南路；民族大道－兴宁路—西关路—上海路—杭州路—华东路—华强路—中华路—友爱南路—公园路—新民北路—人民公园南侧—民主路—新民北路—民乐路—南环路。</w:t>
            </w:r>
          </w:p>
        </w:tc>
      </w:tr>
      <w:tr>
        <w:trPr>
          <w:trHeight w:val="2464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上述级别外，由以下线路围合而成的区域：永宁街—云亭街—人民西路—北大南路—中华路—园湖北路－东葛路－长湖路－竹溪大道－佛子岭路－凤翔路－凤岭规划二路—月湾路—云景路—凤凰岭路—民族大道—凤岭规划四十三路－青秀路－凤岭南路－青山路－竹排冲－邕江—白沙大桥—津头立交—桃源路—教育路—植物路—邕江。</w:t>
            </w:r>
          </w:p>
        </w:tc>
      </w:tr>
      <w:tr>
        <w:trPr>
          <w:trHeight w:val="294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级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上述级别外，由以下线路围合而成的区域：北际南路—北际北路—中尧南路—中尧路—明秀西路—邕江—鲁班路—秀厢大道－铁路－明秀东路－明秀路北六里—衡阳东路—望州路－园湖北路－民主路－长堽路－厢竹大道－凤岭北路－凤凰岭路－铜鼓岭路－凤岭南路－青山路－邕江－水塘江－星光大道－白沙大道－亭江路－亭洪路－邕江－福建路－五一东路－淡村路－五一路北二里－邕江。</w:t>
            </w:r>
          </w:p>
        </w:tc>
      </w:tr>
      <w:tr>
        <w:trPr>
          <w:trHeight w:val="247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级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上述级别外，由以下线路围合而成的区域：新村大道－相思湖北路—秀厢大道—安吉规划七路—安吉规划二十二路－铁路－秀厢大道－邕武路—衡阳东路－厢竹大道－凤岭北路－高坡岭路－桂海高速（仙葫开发区西区）－邕江－建设南路（大沙田）－银海大道－南宁开发区南侧－友谊路－亭洪路—亭洪西路－壮锦大道－邕江。</w:t>
            </w:r>
          </w:p>
        </w:tc>
      </w:tr>
      <w:tr>
        <w:trPr>
          <w:trHeight w:val="754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级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上述级别外，本次评估范围内的其它区域。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南宁市公共租赁住房</w:t>
      </w:r>
      <w:r>
        <w:rPr>
          <w:rFonts w:ascii="仿宋_GB2312;仿宋" w:hAnsi="仿宋_GB2312;仿宋"/>
          <w:b/>
          <w:sz w:val="44"/>
          <w:szCs w:val="44"/>
        </w:rPr>
        <w:t>区域级别划分表</w:t>
      </w:r>
    </w:p>
    <w:sectPr>
      <w:headerReference w:type="default" r:id="rId2"/>
      <w:type w:val="nextPage"/>
      <w:pgSz w:w="11906" w:h="16838"/>
      <w:pgMar w:left="1588" w:right="128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7:00Z</dcterms:created>
  <dc:creator>lenovo</dc:creator>
  <dc:description/>
  <dc:language>en-US</dc:language>
  <cp:lastModifiedBy>广西农业科学院关于印发机动车辆出入管理暂行规定的通知</cp:lastModifiedBy>
  <cp:lastPrinted>2018-08-20T15:55:00Z</cp:lastPrinted>
  <dcterms:modified xsi:type="dcterms:W3CDTF">2018-08-20T08:07:38Z</dcterms:modified>
  <cp:revision>6</cp:revision>
  <dc:subject/>
  <dc:title>关于南宁市公共租赁住房租金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