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Style18"/>
        <w:spacing w:lineRule="exact" w:line="480"/>
        <w:ind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480"/>
        <w:ind w:firstLine="11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农业科学院公有住房计分方法</w:t>
      </w:r>
    </w:p>
    <w:p>
      <w:pPr>
        <w:pStyle w:val="Style18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职级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工龄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历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配偶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照顾分</w:t>
      </w:r>
    </w:p>
    <w:p>
      <w:pPr>
        <w:pStyle w:val="Style18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职务职称记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科研人员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员级技术职务人员记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分。如：技术员、医士、护士、会计员、统计员、管理员、小学幼儿园二级以下教师等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初级技术职务人员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分。如：助理会计师、助理工程师、研究实习员、医师、护师、助理编辑、助理翻译、小学一级教师等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中级技术职务人员记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分。如助理研究员、工程师、农艺师、实验师、畜牧医师、会计师、主治医师、编辑、翻译、小学幼儿园高级教师等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副高级技术职务人员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如：副研究员、高级工程师、高级农艺师、高级实验师、副教授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正高技术职务人员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。如：研究员、教授等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管理人员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办事员以下干部记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科员级干部记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正副科级、正副主任科员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副处级记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正处级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副厅级记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正厅级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职称、职务两项兼有者，按高分项计分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工人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高级技师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技师、高级工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中级工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初级工记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龄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工工龄每满一年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零头月数每月记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分，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后不再计分，离退休人员记到退休月止。</w:t>
      </w:r>
    </w:p>
    <w:p>
      <w:pPr>
        <w:pStyle w:val="Style18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学历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博士以上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研究生学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大专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专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高中以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配偶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内双职工（在编或离退休职工）家庭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Style18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照顾分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治区级突出贡献科技人员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自治区优秀专家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十百千人才国家级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省级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享受国家特殊津贴的科技人员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国家级优秀专家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有符合以上两项条件者，只按最高一项加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烈属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军属、归侨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打分办法，双职工的家庭只取一人计分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简介正文"/>
    <w:basedOn w:val="Style16"/>
    <w:qFormat/>
    <w:pPr>
      <w:widowControl/>
      <w:spacing w:lineRule="exact" w:line="360"/>
      <w:ind w:firstLine="200"/>
      <w:jc w:val="left"/>
    </w:pPr>
    <w:rPr>
      <w:rFonts w:ascii="宋体" w:hAnsi="宋体" w:cs="宋体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微软用户</dc:creator>
  <dc:description/>
  <dc:language>en-US</dc:language>
  <cp:lastModifiedBy>梦中琪缘</cp:lastModifiedBy>
  <cp:lastPrinted>2019-05-15T16:11:00Z</cp:lastPrinted>
  <dcterms:modified xsi:type="dcterms:W3CDTF">2019-05-21T08:28:34Z</dcterms:modified>
  <cp:revision>2</cp:revision>
  <dc:subject/>
  <dc:title>关于承租院腾空房选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