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键信息基础设施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填表单位（盖章）：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75"/>
        <w:gridCol w:w="7600"/>
      </w:tblGrid>
      <w:tr>
        <w:trPr>
          <w:trHeight w:val="9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施名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每个设施一张表）</w:t>
            </w:r>
          </w:p>
        </w:tc>
      </w:tr>
      <w:tr>
        <w:trPr>
          <w:trHeight w:val="679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全称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信用代码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省（自治区、直辖市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地（区、市、州、盟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县（区、市、旗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行政区划代码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99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类型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政机关                      □事业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团体                      □国有及国有控股企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企业                      □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代表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单位主要负责人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  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职    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单位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    </w:t>
            </w:r>
            <w:r>
              <w:rPr>
                <w:rFonts w:ascii="宋体;SimSun" w:hAnsi="宋体;SimSun" w:cs="宋体;SimSun"/>
                <w:sz w:val="24"/>
              </w:rPr>
              <w:t>主管单位全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17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施主要负责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职    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固定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络安全管理部门及负责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明确网络安全管理部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是 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    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固定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维单位及联系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维单位全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维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手   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630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施类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类，日均访问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党政机关网站     □新闻信息网站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网站     □社会团体网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 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企业网站     □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类，注册用户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即时通信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购物，日均成交订单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交易，日均交易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支付，日均交易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平台类型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业务类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危险品的生产、运输、仓储等直接关联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44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功能描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描述该设施所承载的主要功能，服务范围，以及设施对关键业务的支撑作用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页入口信息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域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网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：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P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案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4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施特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实时运行：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面向社会公众提供服务：□是   □否</w:t>
            </w:r>
          </w:p>
        </w:tc>
      </w:tr>
      <w:tr>
        <w:trPr>
          <w:trHeight w:val="20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影响分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网络安全事故，可能导致以下后果（可多选）：</w:t>
            </w:r>
          </w:p>
          <w:p>
            <w:pPr>
              <w:pStyle w:val="Normal"/>
              <w:spacing w:lineRule="auto" w:line="360"/>
              <w:ind w:firstLine="6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单个地市级行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人口的工作、生活；</w:t>
            </w:r>
          </w:p>
          <w:p>
            <w:pPr>
              <w:pStyle w:val="Normal"/>
              <w:spacing w:lineRule="auto" w:line="360"/>
              <w:ind w:firstLine="6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影响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工作、生活；</w:t>
            </w:r>
          </w:p>
          <w:p>
            <w:pPr>
              <w:pStyle w:val="Normal"/>
              <w:spacing w:lineRule="auto" w:line="360"/>
              <w:ind w:firstLine="6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用水、用电、用气、用油、取暖或交通出行等；</w:t>
            </w:r>
          </w:p>
          <w:p>
            <w:pPr>
              <w:pStyle w:val="Normal"/>
              <w:spacing w:lineRule="auto" w:line="360"/>
              <w:ind w:firstLine="6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死亡或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重伤；</w:t>
            </w:r>
          </w:p>
          <w:p>
            <w:pPr>
              <w:pStyle w:val="Normal"/>
              <w:spacing w:lineRule="auto" w:line="360"/>
              <w:ind w:firstLine="6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造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直接经济损失；</w:t>
            </w:r>
          </w:p>
          <w:p>
            <w:pPr>
              <w:pStyle w:val="Normal"/>
              <w:spacing w:lineRule="auto" w:line="360"/>
              <w:ind w:firstLine="6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造成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个人信息泄露；</w:t>
            </w:r>
          </w:p>
          <w:p>
            <w:pPr>
              <w:pStyle w:val="Normal"/>
              <w:spacing w:lineRule="auto" w:line="360"/>
              <w:ind w:firstLine="6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造成大量机构、企业敏感信息泄露；</w:t>
            </w:r>
          </w:p>
          <w:p>
            <w:pPr>
              <w:pStyle w:val="Normal"/>
              <w:spacing w:lineRule="auto" w:line="360"/>
              <w:ind w:firstLine="6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造成大量地理、人口、资源等国家基础数据泄露；</w:t>
            </w:r>
          </w:p>
          <w:p>
            <w:pPr>
              <w:pStyle w:val="Normal"/>
              <w:spacing w:lineRule="auto" w:line="360"/>
              <w:ind w:firstLine="6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严重损害社会和经济秩序，或危害国家安全。</w:t>
            </w:r>
          </w:p>
          <w:p>
            <w:pPr>
              <w:pStyle w:val="Normal"/>
              <w:spacing w:lineRule="auto" w:line="360"/>
              <w:ind w:firstLine="6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影响程度描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入情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信息化建设（含运维）总投入（万元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网络安全总投入（万元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技术产品国产化率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服务器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  国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  国产化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设备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  国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  国产化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  国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  国产化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交换机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  国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  国产化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操作系统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 国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套 国产化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管理系统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 国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套 国产化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5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据存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据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集或存储个人信息，涉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集或存储商业数据，涉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机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集或存储国家基础数据，涉及数据内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存储位置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境内存储    □有数据境外存储，主要存储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据集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数据集中  □省级数据集中  □无数据集中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境外信息系统数据交换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    □不存在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据加密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存储与传输均加密  □数据存储与传输均未加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仅数据存储加密        □仅数据传输加密</w:t>
            </w:r>
          </w:p>
        </w:tc>
      </w:tr>
      <w:tr>
        <w:trPr>
          <w:trHeight w:val="155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行环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络运行环境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互联网物理隔离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互联网连接，互联网接入口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个</w:t>
            </w:r>
          </w:p>
        </w:tc>
      </w:tr>
      <w:tr>
        <w:trPr>
          <w:trHeight w:val="253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托管情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托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托  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托管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托管单位</w:t>
            </w:r>
            <w:r>
              <w:rPr>
                <w:rFonts w:ascii="宋体;SimSun" w:hAnsi="宋体;SimSun" w:cs="宋体;SimSun"/>
                <w:sz w:val="24"/>
              </w:rPr>
              <w:t>（全称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托管方式：□主机托管  □虚拟主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云计算  □其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6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行维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维模式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行运维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包运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运维厂商全称：境内厂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境外厂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运维方式：   □现场运维       □远程运维   </w:t>
            </w:r>
          </w:p>
        </w:tc>
      </w:tr>
      <w:tr>
        <w:trPr>
          <w:trHeight w:val="83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络安全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络安全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施风险评估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国外产品和服务的依赖程度：  □高   □中   □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临的网络安全威胁程度：  □高   □中   □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防护能力：  □高   □中   □低</w:t>
            </w:r>
          </w:p>
        </w:tc>
      </w:tr>
      <w:tr>
        <w:trPr>
          <w:trHeight w:val="83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漏洞管理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对系统漏洞进行检查分析：□是   □否</w:t>
            </w:r>
          </w:p>
        </w:tc>
      </w:tr>
      <w:tr>
        <w:trPr>
          <w:trHeight w:val="83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络安全监测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主监测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第三方监测，监测机构全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云防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措施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云防护服务，服务商全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用云防护服务</w:t>
            </w:r>
          </w:p>
        </w:tc>
      </w:tr>
      <w:tr>
        <w:trPr>
          <w:trHeight w:val="2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急措施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应急预案：</w:t>
            </w:r>
            <w:r>
              <w:rPr>
                <w:kern w:val="0"/>
                <w:sz w:val="24"/>
              </w:rPr>
              <w:t>□已制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未制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网络安全应急演练：□本年度已开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本年度未开展</w:t>
            </w:r>
          </w:p>
        </w:tc>
      </w:tr>
      <w:tr>
        <w:trPr>
          <w:trHeight w:val="34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灾备情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灾备   </w:t>
            </w:r>
            <w:r>
              <w:rPr>
                <w:rFonts w:cs="宋体;SimSun" w:ascii="宋体;SimSun" w:hAnsi="宋体;SimSun"/>
                <w:kern w:val="0"/>
                <w:sz w:val="24"/>
              </w:rPr>
              <w:t>RPO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灾备</w:t>
            </w:r>
            <w:r>
              <w:rPr>
                <w:rFonts w:ascii="宋体;SimSun" w:hAnsi="宋体;SimSun" w:cs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RTO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灾备措施</w:t>
            </w:r>
          </w:p>
        </w:tc>
      </w:tr>
      <w:tr>
        <w:trPr>
          <w:trHeight w:val="34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络安全事件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发生的网络安全事件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由于软硬件故障导致的事件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检测发现的高危漏洞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商用密码使用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身份认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访问控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电子签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传输保护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存储保护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密钥管理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安全审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74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密码设备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密码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密码系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智能</w:t>
            </w:r>
            <w:r>
              <w:rPr>
                <w:kern w:val="0"/>
                <w:sz w:val="24"/>
              </w:rPr>
              <w:t>IC</w:t>
            </w:r>
            <w:r>
              <w:rPr>
                <w:kern w:val="0"/>
                <w:sz w:val="24"/>
              </w:rPr>
              <w:t>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智能密码钥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动态令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274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使用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（台套）密码设备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，取得国家密码管理局审批型号的数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（台套）</w:t>
            </w:r>
          </w:p>
          <w:p>
            <w:pPr>
              <w:pStyle w:val="Normal"/>
              <w:spacing w:lineRule="auto" w:line="36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取得审批型号的国内产品数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  <w:u w:val="single"/>
              </w:rPr>
              <w:t> </w:t>
            </w:r>
            <w:r>
              <w:rPr>
                <w:kern w:val="0"/>
                <w:sz w:val="24"/>
              </w:rPr>
              <w:t>（台套）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产品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（台套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未使用密码设备</w:t>
            </w:r>
          </w:p>
        </w:tc>
      </w:tr>
      <w:tr>
        <w:trPr>
          <w:trHeight w:val="274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密码算法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采用的密码算法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称算法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SM1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SM4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SM7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AES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DES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3D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非对称算法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SM2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SM9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RSA1024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RSA2048 </w:t>
            </w:r>
          </w:p>
          <w:p>
            <w:pPr>
              <w:pStyle w:val="Normal"/>
              <w:spacing w:lineRule="auto" w:line="360"/>
              <w:ind w:left="2640" w:hanging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杂凑算法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SM3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SHA-1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SHA-256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SHA-384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SHA-512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MD5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其它算法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72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tzj</cp:lastModifiedBy>
  <dcterms:modified xsi:type="dcterms:W3CDTF">2019-06-06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