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15"/>
        <w:gridCol w:w="604"/>
        <w:gridCol w:w="851"/>
        <w:gridCol w:w="2268"/>
        <w:gridCol w:w="1559"/>
        <w:gridCol w:w="1559"/>
        <w:gridCol w:w="1276"/>
        <w:gridCol w:w="2268"/>
        <w:gridCol w:w="1983"/>
      </w:tblGrid>
      <w:tr>
        <w:trPr>
          <w:trHeight w:val="705" w:hRule="atLeast"/>
        </w:trPr>
        <w:tc>
          <w:tcPr>
            <w:tcW w:w="155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eastAsia="方正小标宋_GBK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宋体"/>
                <w:sz w:val="36"/>
                <w:szCs w:val="36"/>
              </w:rPr>
              <w:t>推荐项目表</w:t>
            </w:r>
          </w:p>
        </w:tc>
      </w:tr>
      <w:tr>
        <w:trPr>
          <w:trHeight w:val="5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序序号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项目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属学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是否曾获得过国家自然科学基金项目资助（填“是”或“否”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属国家或自治区重点实验室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单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所申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国家自然科学基金项目情况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国家金委专家评审结果          </w:t>
            </w:r>
          </w:p>
        </w:tc>
      </w:tr>
      <w:tr>
        <w:trPr>
          <w:trHeight w:val="11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B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调控白及组培苗假鳞茎萌芽机制研究（联合资助培育项目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科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作物遗传改良生物技术重点开放实验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生物技术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青年科学基金项目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IA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A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诱导下白及组培苗假鳞茎萌芽差异机制研究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意见中肯，可资助也可缓资助。</w:t>
            </w:r>
          </w:p>
        </w:tc>
      </w:tr>
      <w:tr>
        <w:trPr>
          <w:trHeight w:val="11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栽培种西番莲高密度遗传图谱构建及茎基腐病抗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QT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位（联合资助培育项目）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科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艳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作物遗传改良生物技术重点开放实验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生物技术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青年科学基金项目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栽培种西番莲高密度遗传图谱构建及茎基腐病抗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QT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优先资助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暂缓资助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芒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MG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因参与调控果实萜类香气形成的分子机理（联合资助培育项目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昌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果蔬贮藏与加工新技术重点实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农产品加工研究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区科学基金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芒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MG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因参与调控果实萜类香气形成的分子机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优先资助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不予资助</w:t>
            </w:r>
          </w:p>
        </w:tc>
      </w:tr>
      <w:tr>
        <w:trPr>
          <w:trHeight w:val="19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粉蕉早花的分子调控机制（联合资助培育项目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果树分子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作物遗传改良生物技术重点开放实验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生物技术研究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青年科学基金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于早花突变体的粉蕉开花调控机制研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表示项目可行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不予资助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个高抗水稻细菌性条斑病基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ls3(t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克隆及功能研究（联合资助培育项目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稻类作物遗传育种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秦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水稻遗传育种重点实验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水稻研究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区科学基金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个高抗水稻细菌性条斑病基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ls3(t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克隆及功能研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资助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不予资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特有大旗瓣凤仙花种群性状鉴定和遗传多样性分析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罗述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花卉研究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区基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特有大旗瓣凤仙花种群性状鉴定和遗传多样性分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资助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暂缓资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tp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因调控红麻细胞质雄性不育的分子机理研究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联合资助培育项目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廖小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作物遗传改良生物技术重点开放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西壮族自治区农业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青年科学基金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红麻雄性不育相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TP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互作蛋白的筛选、鉴定与定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优先资助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资助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专家建议暂缓资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1189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n-Ex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Sun-ExtA;Times New Roman" w:hAnsi="Sun-ExtA;Times New Roman" w:cs="Sun-Ext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1:00Z</dcterms:created>
  <dc:creator>广西农业科学院关于池昭锦2人赴台交流审批的函</dc:creator>
  <dc:description/>
  <dc:language>en-US</dc:language>
  <cp:lastModifiedBy>广西农业科学院2019年第一次办公会议纪要</cp:lastModifiedBy>
  <cp:lastPrinted>2019-10-22T17:10:00Z</cp:lastPrinted>
  <dcterms:modified xsi:type="dcterms:W3CDTF">2019-10-22T09:41:00Z</dcterms:modified>
  <cp:revision>2</cp:revision>
  <dc:subject/>
  <dc:title/>
</cp:coreProperties>
</file>